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附  件 </w:t>
      </w:r>
    </w:p>
    <w:p>
      <w:pPr>
        <w:pStyle w:val="Normal"/>
        <w:snapToGrid w:val="false"/>
        <w:spacing w:lineRule="exact" w:line="594"/>
        <w:ind w:firstLine="640"/>
        <w:rPr>
          <w:rFonts w:ascii="黑体;SimHei" w:hAnsi="黑体;SimHei" w:eastAsia="仿宋;微软雅黑" w:cs="黑体;SimHei"/>
          <w:sz w:val="32"/>
        </w:rPr>
      </w:pPr>
      <w:r>
        <w:rPr>
          <w:rFonts w:eastAsia="仿宋;微软雅黑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洛阳市“小巨人”企业培育对象名单</w:t>
      </w:r>
    </w:p>
    <w:p>
      <w:pPr>
        <w:pStyle w:val="Normal"/>
        <w:snapToGrid w:val="false"/>
        <w:spacing w:lineRule="exact" w:line="594"/>
        <w:jc w:val="center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（共</w:t>
      </w:r>
      <w:r>
        <w:rPr>
          <w:rFonts w:eastAsia="仿宋;微软雅黑"/>
          <w:sz w:val="32"/>
          <w:szCs w:val="32"/>
        </w:rPr>
        <w:t>85</w:t>
      </w:r>
      <w:r>
        <w:rPr>
          <w:rFonts w:cs="仿宋;微软雅黑" w:eastAsia="仿宋;微软雅黑"/>
          <w:sz w:val="32"/>
          <w:szCs w:val="32"/>
        </w:rPr>
        <w:t>家）</w:t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金诺机械工程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涧光石化设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双瑞风电叶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新思路电气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天誉环保工程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洛凌轴承科技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兰迪玻璃机器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宜华滚动体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大华重型机械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世必爱特种轴承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中冶重工机械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宇航重工机械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海龙精铸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华冠齿轮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新能轴承制造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海鑫毛毯纺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世英机械制造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黄河软轴控制器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杭萧钢构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利尔耐火材料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偃师市光明高科耐火材料制品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泰山石膏（河南）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伊龙科技实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炼化工程有限责任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鸿泰半导体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巨尔乳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全福食品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东汉禽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顺势药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君山制药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锐石投资集团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餐饮旅游集团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隆惠石化工程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八佳电气科技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中汽昌兴（洛阳）机电设备工程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龙跃机械制造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钢峰工程机械制造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精密机床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凯迈（洛阳）机电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锐腾机械设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美迪雅瓷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新硕实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卡瑞起重设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省洛正制药厂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凯迈（洛阳）环测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齐瑞重工机械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卓达石化设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九久技术开发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伊众清真食品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源创电气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铜宝冶金设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隆盛科技有限责任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德平机械设备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瑞泽石化工程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炼化奥油化工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建龙化工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韦得电子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多维丝环保科技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天久厨具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一拖众成配件制造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中超非金属材料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亚日实业集团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市科丰冶金新材料（集团）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花都家具集团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海格尔高温材料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东力重工机械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偃师六和饲料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玻集团洛阳龙海电子玻璃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莱普生信息科技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古城机械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北玻台信风机技术有限责任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嘉盛电源科技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凯迈（洛阳）测控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易通电气科技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豫新工程技术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嵩县开拓者钼业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双瑞金属复合材料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</w:rPr>
      </w:pPr>
      <w:r>
        <w:rPr>
          <w:rFonts w:cs="仿宋;微软雅黑" w:eastAsia="仿宋;微软雅黑"/>
          <w:sz w:val="32"/>
          <w:szCs w:val="32"/>
        </w:rPr>
        <w:t>洛阳市科隆涂料有限公司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新强联回转支承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鹏飞耐磨材料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河南三杰热电科技股份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鸿元轴承科技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刘氏磨具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洛阳福盛德电子制品有限公司</w:t>
      </w:r>
    </w:p>
    <w:p>
      <w:pPr>
        <w:pStyle w:val="Normal"/>
        <w:snapToGrid w:val="false"/>
        <w:spacing w:lineRule="exact" w:line="594"/>
        <w:ind w:firstLine="6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中实洛阳重型机械有限公司</w:t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;微软雅黑"/>
          <w:sz w:val="32"/>
          <w:szCs w:val="32"/>
          <w:lang w:val="en-US" w:eastAsia="en-US"/>
        </w:rPr>
      </w:pPr>
      <w:r>
        <w:rPr>
          <w:rFonts w:eastAsia="仿宋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986280</wp:posOffset>
                </wp:positionV>
                <wp:extent cx="1028700" cy="3962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56.4pt;width:80.95pt;height:31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20"/>
        <w:rPr>
          <w:rFonts w:eastAsia="仿宋;微软雅黑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主办：市工信委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;微软雅黑"/>
          <w:sz w:val="28"/>
          <w:szCs w:val="28"/>
        </w:rPr>
        <w:t>督办：市政府办公室十一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0</wp:posOffset>
                </wp:positionV>
                <wp:extent cx="914400" cy="1981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6pt;width:71.95pt;height:15.5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</wp:posOffset>
                </wp:positionV>
                <wp:extent cx="914400" cy="25082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5pt;width:71.95pt;height:19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仿宋;微软雅黑"/>
          <w:sz w:val="28"/>
          <w:szCs w:val="28"/>
        </w:rPr>
        <w:t>洛阳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;微软雅黑"/>
          <w:sz w:val="28"/>
          <w:szCs w:val="28"/>
        </w:rPr>
        <w:t>2015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12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5</w:t>
      </w:r>
      <w:r>
        <w:rPr>
          <w:rFonts w:eastAsia="仿宋;微软雅黑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215</wp:posOffset>
                </wp:positionH>
                <wp:positionV relativeFrom="paragraph">
                  <wp:posOffset>377825</wp:posOffset>
                </wp:positionV>
                <wp:extent cx="1974850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5pt;height:57.1pt;mso-wrap-distance-left:9.05pt;mso-wrap-distance-right:9.05pt;mso-wrap-distance-top:0pt;mso-wrap-distance-bottom:0pt;margin-top:29.7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92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Style14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8:00Z</dcterms:created>
  <dc:creator>admin</dc:creator>
  <dc:description/>
  <cp:keywords/>
  <dc:language>en-US</dc:language>
  <cp:lastModifiedBy>User</cp:lastModifiedBy>
  <cp:lastPrinted>2015-11-02T14:14:00Z</cp:lastPrinted>
  <dcterms:modified xsi:type="dcterms:W3CDTF">2013-01-18T06:58:00Z</dcterms:modified>
  <cp:revision>2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