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 件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洛阳市医学院校毕业生特招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体检复检申请书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人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性别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准考证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身份证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报考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体检编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洛阳市医学院校毕业生特招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体检，结果为不合格，现本人申请复检确认体检结果是否合格，体检所需费用自理。若本人未按规定时间、地点等相关要求参加复检，则由此产生的一切后果由本人承担。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手机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ESI仿宋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1</Words>
  <Characters>170</Characters>
  <CharactersWithSpaces>3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35:00Z</dcterms:created>
  <dc:creator>爱多多</dc:creator>
  <dc:description/>
  <dc:language>en-US</dc:language>
  <cp:lastModifiedBy>greatwall</cp:lastModifiedBy>
  <cp:lastPrinted>2023-08-17T17:59:00Z</cp:lastPrinted>
  <dcterms:modified xsi:type="dcterms:W3CDTF">2025-09-28T16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6410ECE242CFB9141367F51BE09F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