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建筑业企业“双随机、一公开”检查对象名单</w:t>
      </w:r>
    </w:p>
    <w:tbl>
      <w:tblPr>
        <w:tblStyle w:val="3"/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康庄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鸿欧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金良建材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恒强实业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泉三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平牛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栾川县南泥湖矿山工程建筑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长建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森之腾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方营造河南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携眷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中景路桥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科创新材料股份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越跃电力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泰润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园博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昌坤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隆君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立策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市新尧商品混凝土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增特智能科技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聚满佳耐火保温材料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鼎格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鑫盛矿业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嵩县创牌建设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龙键电力装备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昌基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洛阳瑞美特建筑工程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晨祥水泥制品有限公司</w:t>
            </w:r>
          </w:p>
        </w:tc>
      </w:tr>
      <w:tr>
        <w:trPr>
          <w:trHeight w:val="250" w:hRule="atLeast"/>
        </w:trPr>
        <w:tc>
          <w:tcPr>
            <w:tcW w:w="817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瑞和建设工程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8:00Z</dcterms:created>
  <dc:creator>WPS_1559700628</dc:creator>
  <dc:description/>
  <dc:language>en-US</dc:language>
  <cp:lastModifiedBy>WPS_1559700628</cp:lastModifiedBy>
  <dcterms:modified xsi:type="dcterms:W3CDTF">2025-08-07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0F0C6FD84D68A347D895A0F0B19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