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年第一批高新技术企业培育库拟入库企业名单</w:t>
      </w:r>
    </w:p>
    <w:tbl>
      <w:tblPr>
        <w:tblStyle w:val="3"/>
        <w:tblpPr w:vertAnchor="text" w:horzAnchor="page" w:leftFromText="180" w:rightFromText="180" w:tblpX="1959" w:tblpY="259"/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61"/>
        <w:gridCol w:w="5820"/>
      </w:tblGrid>
      <w:tr>
        <w:trPr>
          <w:trHeight w:val="5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群青（洛阳）机器人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世腾轴承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蓬鸿机械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久硕智能科技有限公司</w:t>
            </w:r>
          </w:p>
        </w:tc>
      </w:tr>
      <w:tr>
        <w:trPr>
          <w:trHeight w:val="6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东恒精密机械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道朋光电技术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普斯特智能机器人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恒邦电气科技股份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紫光新能源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跃启欣智机械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超越测绘服务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凌耀新能源技术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英财机械制造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隆众轴承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涟昌环保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畅安电子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匠博精工（河南）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仁晟石化工程技术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海川工程设计院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创开新能源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高越智能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昌瑞炉业有限责任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水木森环保科技发展有限责任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三建装配式建筑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运帷机械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腾达网络科技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鑫亨佳建筑工程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恒锐测控科技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源拓智能装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唐都实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耀展机械制造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旭翔智能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迎君建筑设计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顺泽机械制造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清研自动化技术（洛阳）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精润诚工贸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幻艺文化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坚盾安防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丰溢机械制造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珑耀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银升健康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丹贝生物技术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中嘉控制技术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文安包装材料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领恒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启晨生物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松乔金属制品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锟铻新材料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公路规划勘察设计院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澳凯富汇信息技术股份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恒源石油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石成金新材料制造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圣昂通网络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游盛信息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游盛数字科技（洛阳）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蓝飞机械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康润石油化工科技开发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俊昊机械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宁合医疗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申龙新能源汽车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静瑞高温陶瓷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氢驰新能源（洛阳）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卓众众创空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铝洛阳铜业检测技术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致臻精工机械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寅成机械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易初网络科技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星光耀电力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甲佳智能装备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华景辉智能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百舸智能装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画你（洛阳）网络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图格智能科技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军诚测绘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河南华天电力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云锐智能信息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绵灿文化传媒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煤炭化工研究所有限责任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宾泽自动化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涧西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臻创智能科技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瀍河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兴烽轴承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瀍河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双达机械制造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瀍河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绥净环保科技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瀍河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国函铁路器材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老城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慧视（河南）智能装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老城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路星工程管理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老城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同城网信息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老城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易启环保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第一地质矿产调查院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沃普森生物工程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吉瓦超硬材料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普斯特智能机器人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曜辰自动化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工晖耀智能科技洛阳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沃农农业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爱格自动化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寅兴机电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沃锝精密机械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鲁骏机电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豫阳光电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工岩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盘庚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朔洁环保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景创大型锻造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昶诺电子产品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法怙农业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钥硕轴承配件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展成金属材料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陆项目管理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资源环境调查二院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容格智能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大公机械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润风环保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洁康生物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博本智能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龙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笨爸爸文创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佰为软件科技有限公司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丰卓（洛阳）机电科技有限责任公司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翼时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中芯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智久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纳美新能源科技（洛阳）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鹰盾警用装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震海智能科技产业园（洛阳）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和昌智能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敬勋建筑工程服务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忠伟机电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丰融家具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星盾门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合丰办公家具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震京家具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丰龙办公家具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锦彩化工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二缆电器线缆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优肯实验室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震冠实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德象柜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鑫锦华办公机具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凯盾办公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金财办公家具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名一秀办公家具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美杰办公家具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滨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义顺办公机具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德美机械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晟鹏新材料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琳涛金属制</w:t>
            </w:r>
            <w:bookmarkStart w:id="0" w:name="_GoBack_Copy_1"/>
            <w:bookmarkEnd w:id="0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品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赫辰机械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黑开合文化传媒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护尔爱电子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看门狗网络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典乐文化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育知电子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睿思博信息技术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宇隆机械制造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氢光电新能源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泽众大数据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伟兆环保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矩阵流体控制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百艺建筑装饰工程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好味道食品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通航电子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飞诺特机械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科达鼎鸣信息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大米电子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空谷数字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安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洛建重工机械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安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鑫瑞焱新材料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安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豫正金属结构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安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海普森高精滚动体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安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鲁威窑炉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安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翔凤航空轴承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安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虎义机械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安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钛锆焊材实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安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欣安新能源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安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新义矿业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川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业腾机械设备制造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川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安耐克科技股份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川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建云线缆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川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高华环保冷却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川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绿筑建筑材料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川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玉海新材料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川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云浦动漫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大喜生物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兴坤隧道装备制造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陇腾实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驰耐特材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鹏展机械设备有限公司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杰胜模具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硕阳机械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天汇镁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市金高种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弘祥高新材料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沐春药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永华能源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天振机械设备有限公司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凯利达（河南）生物科技有限公司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中亿石油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汇云实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锐祥新材料科技有限公司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润鑫铝业有限公司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亿利鑫铝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尊辉高铁电力装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森璞实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鑫丰塑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献民生物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豫首生物降解新材料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江禾实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偃师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金盼新材料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合创科技材料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威锐工业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新茂实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道熹机械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英同机械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思腾特种装备制造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耿力智能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万品丰食品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市蓝铭重工机械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润科技有限公司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青城古建制品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正合电力石化配件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恒信高分子材料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辛晟热处理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鼎隧机械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旭辉机械制造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建磊混凝土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九朝文物复制品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迪海机械有限公司</w:t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金隧智能装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玖蓝新能源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舒骏新能源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中锻力集机械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盖茨风机（洛阳）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索顿新涂料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锦钰再生物资回收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新司特智能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鸿运锻造设备制造有限公司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辛晟智能装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鸿图机械设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烁展机械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津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德鲁特包装材料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宁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科盛新材料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宁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华雒康润药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宁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洛神科技装备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宁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艾实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宁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坤宇矿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汝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建材（洛阳）新能源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汝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北玻轻晶石新材料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汝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天仓龙邦生物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汝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汝阳县天彩纺织品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汝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汝阳县瑞晨农业开发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汝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中联水泥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汝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舒尔康艾制品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汝阳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安华建筑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嵩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高谷农业开发有限公司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嵩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润隆农业发展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嵩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昊隆药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嵩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慧元乳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嵩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妙妙牧场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嵩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嵩县鑫豕海养殖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嵩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瑞鑫科技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栾川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栾川县巨丰矿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栾川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栾川县格诺矿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栾川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栾川县长青钨钼有限责任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栾川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栾川恒裕矿业有限公司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栾川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栾川县鑫宝矿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5179</Words>
  <Characters>5708</Characters>
  <CharactersWithSpaces>57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8:00Z</dcterms:created>
  <dc:creator>Administrator</dc:creator>
  <dc:description/>
  <dc:language>en-US</dc:language>
  <cp:lastModifiedBy>西红</cp:lastModifiedBy>
  <dcterms:modified xsi:type="dcterms:W3CDTF">2025-07-29T08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B579BB814294A92B16FAC1990AE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wOGNiODQ1NmE4ZGE5NTY1YTY2OWVhOGQwODRiYTQiLCJ1c2VySWQiOiI3NTU5OTkzNjcifQ==</vt:lpwstr>
  </property>
</Properties>
</file>