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洛阳市公安局政府信息公开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7"/>
        <w:gridCol w:w="639"/>
        <w:gridCol w:w="1154"/>
        <w:gridCol w:w="330"/>
        <w:gridCol w:w="1491"/>
        <w:gridCol w:w="990"/>
        <w:gridCol w:w="333"/>
        <w:gridCol w:w="500"/>
        <w:gridCol w:w="828"/>
        <w:gridCol w:w="1249"/>
      </w:tblGrid>
      <w:tr>
        <w:trPr>
          <w:trHeight w:val="1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内容描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填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;DejaVu Sans" w:cs="Wingdings;DejaVu Sans" w:ascii="Wingdings;DejaVu Sans" w:hAnsi="Wingdings;DejaVu San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rPr/>
            </w:pPr>
            <w:r>
              <w:rPr>
                <w:rFonts w:eastAsia="Wingdings;DejaVu Sans" w:cs="Wingdings;DejaVu Sans" w:ascii="Wingdings;DejaVu Sans" w:hAnsi="Wingdings;DejaVu San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需信息的指定提供方式（任选一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;DejaVu Sans" w:cs="Wingdings;DejaVu Sans" w:ascii="Wingdings;DejaVu Sans" w:hAnsi="Wingdings;DejaVu San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;DejaVu Sans" w:cs="Wingdings;DejaVu Sans" w:ascii="Wingdings;DejaVu Sans" w:hAnsi="Wingdings;DejaVu San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获取信息的方式（任选一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;DejaVu Sans" w:cs="Wingdings;DejaVu Sans" w:ascii="Wingdings;DejaVu Sans" w:hAnsi="Wingdings;DejaVu San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rPr/>
            </w:pPr>
            <w:r>
              <w:rPr>
                <w:rFonts w:eastAsia="Wingdings;DejaVu Sans" w:cs="Wingdings;DejaVu Sans" w:ascii="Wingdings;DejaVu Sans" w:hAnsi="Wingdings;DejaVu San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;DejaVu Sans" w:cs="Wingdings;DejaVu Sans" w:ascii="Wingdings;DejaVu Sans" w:hAnsi="Wingdings;DejaVu San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Wingdings;DejaVu Sans" w:cs="Wingdings;DejaVu Sans" w:ascii="Wingdings;DejaVu Sans" w:hAnsi="Wingdings;DejaVu San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自行领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;DejaVu Sans" w:cs="Wingdings;DejaVu Sans" w:ascii="Wingdings;DejaVu Sans" w:hAnsi="Wingdings;DejaVu Sans"/>
                <w:sz w:val="24"/>
              </w:rPr>
              <w:t></w:t>
            </w:r>
            <w:r>
              <w:rPr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>
          <w:sz w:val="24"/>
        </w:rPr>
        <w:t>注：请在信封</w:t>
      </w:r>
      <w:r>
        <w:rPr>
          <w:sz w:val="24"/>
        </w:rPr>
        <w:t>正面显著位置</w:t>
      </w:r>
      <w:r>
        <w:rPr>
          <w:sz w:val="24"/>
        </w:rPr>
        <w:t>注明“政府信息公开申请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洛阳市公安局</w:t>
      </w:r>
      <w:r>
        <w:rPr>
          <w:sz w:val="24"/>
        </w:rPr>
        <w:t>政务</w:t>
      </w:r>
      <w:r>
        <w:rPr>
          <w:sz w:val="24"/>
        </w:rPr>
        <w:t>公开办公室</w:t>
      </w:r>
    </w:p>
    <w:p>
      <w:pPr>
        <w:pStyle w:val="Normal"/>
        <w:ind w:firstLine="420"/>
        <w:rPr/>
      </w:pPr>
      <w:r>
        <w:rPr>
          <w:sz w:val="24"/>
        </w:rPr>
        <w:t>地址：洛阳市体育场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ind w:firstLine="420"/>
        <w:rPr/>
      </w:pPr>
      <w:r>
        <w:rPr>
          <w:sz w:val="24"/>
        </w:rPr>
        <w:t>邮编：</w:t>
      </w:r>
      <w:r>
        <w:rPr>
          <w:sz w:val="24"/>
        </w:rPr>
        <w:t>471000</w:t>
      </w:r>
      <w:r>
        <w:rPr>
          <w:sz w:val="24"/>
        </w:rPr>
        <w:t>，电话：</w:t>
      </w:r>
      <w:r>
        <w:rPr>
          <w:sz w:val="24"/>
        </w:rPr>
        <w:t>0379</w:t>
      </w:r>
      <w:r>
        <w:rPr>
          <w:sz w:val="24"/>
        </w:rPr>
        <w:t>－</w:t>
      </w:r>
      <w:r>
        <w:rPr>
          <w:sz w:val="24"/>
        </w:rPr>
        <w:t>63938647  631332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altName w:val="DejaVu San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35:00Z</dcterms:created>
  <dc:creator>sstic</dc:creator>
  <dc:description/>
  <dc:language>en-US</dc:language>
  <cp:lastModifiedBy>greatwall</cp:lastModifiedBy>
  <dcterms:modified xsi:type="dcterms:W3CDTF">2025-07-24T03:24:51Z</dcterms:modified>
  <cp:revision>4</cp:revision>
  <dc:subject/>
  <dc:title>上海市政府信息公开申请表（样表）</dc:title>
</cp:coreProperties>
</file>