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 w:bidi="ar-SA"/>
        </w:rPr>
        <w:t>洛龙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 w:bidi="ar-SA"/>
        </w:rPr>
        <w:t>关于印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-SA"/>
        </w:rPr>
        <w:t>洛龙区促进平台经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-SA"/>
        </w:rPr>
        <w:t>和数字文创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-SA"/>
        </w:rPr>
        <w:t>产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-SA"/>
        </w:rPr>
        <w:t>高质量发展的若干意见</w:t>
      </w:r>
    </w:p>
    <w:p>
      <w:pPr>
        <w:pStyle w:val="TextBody"/>
        <w:jc w:val="center"/>
        <w:rPr/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洛龙政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spacing w:lineRule="exact" w:line="600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 w:bidi="ar-SA"/>
        </w:rPr>
        <w:t>各镇人民政府，各街道办事处，区人民政府各部门，各有关单位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《洛龙区促进平台经济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和数字文创产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高质量发展的若干意见》已经区政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研究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同意，现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spacing w:lineRule="exact" w:line="600"/>
        <w:rPr>
          <w:rFonts w:ascii="Times New Roman" w:hAnsi="Times New Roman" w:eastAsia="方正小标宋简体" w:cs="Times New Roman"/>
          <w:spacing w:val="0"/>
          <w:kern w:val="0"/>
          <w:sz w:val="32"/>
          <w:szCs w:val="32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32"/>
          <w:szCs w:val="32"/>
          <w:lang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spacing w:lineRule="exact" w:line="600"/>
        <w:rPr>
          <w:rFonts w:ascii="Times New Roman" w:hAnsi="Times New Roman" w:eastAsia="方正小标宋简体" w:cs="Times New Roman"/>
          <w:spacing w:val="0"/>
          <w:kern w:val="0"/>
          <w:sz w:val="32"/>
          <w:szCs w:val="32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32"/>
          <w:szCs w:val="32"/>
          <w:lang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spacing w:lineRule="exact" w:line="600"/>
        <w:rPr>
          <w:rFonts w:ascii="Times New Roman" w:hAnsi="Times New Roman" w:eastAsia="方正小标宋简体" w:cs="Times New Roman"/>
          <w:spacing w:val="0"/>
          <w:kern w:val="0"/>
          <w:sz w:val="32"/>
          <w:szCs w:val="32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32"/>
          <w:szCs w:val="32"/>
          <w:lang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right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left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本文有删减）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both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eastAsia="zh-CN" w:bidi="ar-SA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-SA"/>
        </w:rPr>
        <w:t>洛龙区促进平台经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-SA"/>
        </w:rPr>
        <w:t>和数字文创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-SA"/>
        </w:rPr>
        <w:t>高质量发展的若干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为深入贯彻落实党的二十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中全会关于“促进平台经济创新发展”有关部署要求，结合我区实际，特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洛龙区促进平台经济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和数字文创产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-SA"/>
        </w:rPr>
        <w:t>高质量发展的若干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（以下简称“意见”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、支持重点细分领域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引育优势平台经营者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鼓励打造文旅服务、本地生活服务、私域零售、工业品撮合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及数字文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领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具备差异化竞争优势的垂直细分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支持直播电商选品中心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围绕食品、家具、服装鞋帽、日用品等优势领域，鼓励建设具备展示、营销、孵化等功能的直播电商选品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支持跨境电商标准化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聚焦钢制家具、鞋帽、轴承等跨境电商优势领域，积极推广“跨境电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产业带”“主流跨境平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自有独立站”等模式，鼓励跨境电商企业和相关行业协会参与制定跨境电商相关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鼓励开展优质短视频创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强化互联网思维、移动端传播理念，加快培育短视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和微短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内容创作达人矩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培育平台经济服务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挥洛龙综合成本优势，鼓励平台经济服务商引进人才、提升服务能力，扩大营销、推广、策划等业务规模，并为洛龙生产、商贸等企业线上线下融合发展提供专业化服务，加快培育形成一批头部服务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壮大劳动密集型业态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鼓励发展数据标注、呼叫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数字文创内容制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劳动密集型业态，支持企业扩大人员规模、提升经营效益，更好发挥平台经济对促进就业的重要作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搭建数字文创产业平台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聚焦动漫制作、网络视听、电子竞技等重点领域，促进本地区数字文创产业发展集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、强化平台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经济人才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一）开展人才招引活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适时举办人才招聘活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支持企业为实习人员预留工作岗位，推动实习转化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二）加强人才培训力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用好“人人持证、技能河南”支持政策，加强平台经济从业人员职业技能培训力度，不断提升平台经济从业人员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三）强化人才服务保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将符合标准的平台经济优秀人才纳入我区人才库，构建全链条人才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、健全平台经济发展生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重点企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入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对初创企业、高成长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服务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拓展平台经济承载空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鼓励国有企业有效利用闲置资产，支持平台经济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鼓励通过精准招商、以楼聚产等措施，培育打造具有特色的“低成本、高聚合、强黏性”的产业孵化载体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培育平台经济示范标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展势头好、带动效果突出的平台经济企业，在示范宣传等方面加强服务保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拓宽平台经济融资渠道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展银企对接活动，引导银行业金融机构出台“电商贷”等金融产品，创新数据资产增信等方式，降低平台经济类企业融资成本，提供更具针对性的金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）提升平台经济创新活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鼓励平台经济类企业提高研发投入强度，开展技术、模式、场景和标准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-SA"/>
        </w:rPr>
        <w:t>、其他事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意见》自印发之日起施行，有效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。文件所涉及资金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商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文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财政等部门牵头细化政策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具体实施以资金申报审批通过为准，申报企业需履行相关部门要求的相应手续。资金均为次年申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其他同类政策有重叠的，按照“就高不重复”的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单位（个人）若存在提供虚假情况骗取奖补资金，转移、侵占或挪用奖补资金，以及违反国家法律法规和本办法的行为，一经查实，收回专项资金，取消其今后享受专项资金的资格，触犯法律的，移交司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ind w:firstLine="640"/>
        <w:jc w:val="both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三）执行过程中，如遇上级政策调整，以上级政策为准。后续国家出台相关政策的，以国家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仿宋;方正仿宋_GBK"/>
        <w:sz w:val="32"/>
        <w:szCs w:val="4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91039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16.8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95" w:firstLine="1051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 w:bidi="ar-SA"/>
      </w:rPr>
      <w:t>洛洛阳市洛龙区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 w:bidi="ar-SA"/>
      </w:rPr>
      <w:t>人民政府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 w:bidi="ar-SA"/>
      </w:rPr>
      <w:t>办公室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 w:bidi="ar-SA"/>
      </w:rPr>
      <w:t>发布</w:t>
    </w:r>
  </w:p>
  <w:p>
    <w:pPr>
      <w:pStyle w:val="Header"/>
      <w:ind w:left="5016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lang w:bidi="ar-SA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90245</wp:posOffset>
              </wp:positionV>
              <wp:extent cx="5618480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ascii="宋体;方正书宋_GBK" w:hAnsi="宋体;方正书宋_GBK" w:cs="宋体;方正书宋_GBK"/>
        <w:b/>
        <w:bCs/>
        <w:color w:val="005192"/>
        <w:sz w:val="32"/>
        <w:lang w:eastAsia="zh-CN" w:bidi="ar-SA"/>
      </w:rPr>
      <w:t>洛阳市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 w:bidi="ar-SA"/>
      </w:rPr>
      <w:t>洛龙区人民政府办公室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0" w:after="200"/>
      <w:jc w:val="left"/>
      <w:outlineLvl w:val="0"/>
    </w:pPr>
    <w:rPr>
      <w:rFonts w:ascii="Tahoma;DejaVu Sans" w:hAnsi="Tahoma;DejaVu Sans" w:eastAsia="微软雅黑;方正黑体_GBK" w:cs="Tahoma;DejaVu Sans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;方正黑体_GBK" w:hAnsi="黑体;方正黑体_GBK" w:eastAsia="黑体;方正黑体_GBK" w:cs="Arial;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103" w:hanging="0"/>
      <w:jc w:val="left"/>
    </w:pPr>
    <w:rPr>
      <w:rFonts w:ascii="宋体;方正书宋_GBK" w:hAnsi="宋体;方正书宋_GBK" w:cs="宋体;方正书宋_GBK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Footer"/>
    <w:qFormat/>
    <w:pPr>
      <w:widowControl w:val="false"/>
      <w:ind w:firstLine="200"/>
      <w:jc w:val="both"/>
    </w:pPr>
    <w:rPr>
      <w:rFonts w:ascii="Calibri;DejaVu Sans" w:hAnsi="Calibri;DejaVu Sans" w:eastAsia="仿宋;方正仿宋_GBK" w:cs="宋体;方正书宋_GBK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exact" w:line="600" w:before="0" w:after="60"/>
      <w:ind w:firstLine="200"/>
      <w:jc w:val="center"/>
    </w:pPr>
    <w:rPr>
      <w:rFonts w:ascii="Times New Roman" w:hAnsi="Times New Roman" w:eastAsia="仿宋_GB2312" w:cs="Times New Roman"/>
      <w:kern w:val="0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2">
    <w:name w:val="正文首行缩进 2"/>
    <w:basedOn w:val="Normal"/>
    <w:next w:val="Style13"/>
    <w:qFormat/>
    <w:pPr>
      <w:widowControl w:val="false"/>
      <w:spacing w:lineRule="auto" w:line="360"/>
      <w:ind w:firstLine="200"/>
      <w:jc w:val="both"/>
    </w:pPr>
    <w:rPr>
      <w:rFonts w:ascii="方正仿宋简体;方正仿宋_GBK" w:hAnsi="方正仿宋简体;方正仿宋_GBK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方正书宋_GBK" w:hAnsi="方正书宋简体;方正书宋_GBK" w:eastAsia="仿宋_GB2312" w:cs="方正书宋简体;方正书宋_GBK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;方正书宋_GBK" w:hAnsi="方正书宋简体;方正书宋_GBK" w:eastAsia="方正小标宋_GBK" w:cs="方正书宋简体;方正书宋_GBK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方正书宋_GBK" w:hAnsi="方正书宋简体;方正书宋_GBK" w:eastAsia="楷体_GB2312" w:cs="方正书宋简体;方正书宋_GBK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方正书宋_GBK" w:hAnsi="方正书宋简体;方正书宋_GBK" w:eastAsia="楷体_GB2312" w:cs="方正书宋简体;方正书宋_GBK"/>
      <w:color w:val="000000"/>
      <w:sz w:val="31"/>
      <w:szCs w:val="31"/>
    </w:rPr>
  </w:style>
  <w:style w:type="paragraph" w:styleId="Heading21">
    <w:name w:val="Heading #2|1"/>
    <w:basedOn w:val="Normal"/>
    <w:qFormat/>
    <w:pPr>
      <w:spacing w:lineRule="exact" w:line="605" w:before="0" w:after="56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7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613"/>
      <w:ind w:firstLine="660"/>
      <w:outlineLvl w:val="2"/>
    </w:pPr>
    <w:rPr>
      <w:rFonts w:ascii="宋体;方正书宋_GBK" w:hAnsi="宋体;方正书宋_GBK" w:eastAsia="宋体;方正书宋_GBK" w:cs="宋体;方正书宋_GBK"/>
      <w:b/>
      <w:bCs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Formatted">
    <w:name w:val="formatte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Default">
    <w:name w:val="Default"/>
    <w:basedOn w:val="Normal"/>
    <w:next w:val="Style15"/>
    <w:qFormat/>
    <w:pPr>
      <w:widowControl w:val="false"/>
      <w:autoSpaceDE w:val="false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41:00Z</dcterms:created>
  <dc:creator>t</dc:creator>
  <dc:description/>
  <dc:language>en-US</dc:language>
  <cp:lastModifiedBy>gkb-01</cp:lastModifiedBy>
  <cp:lastPrinted>2021-09-27T17:19:00Z</cp:lastPrinted>
  <dcterms:modified xsi:type="dcterms:W3CDTF">2025-07-18T09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195</vt:lpwstr>
  </property>
</Properties>
</file>