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  <w:lang w:val="en-US" w:eastAsia="zh-CN"/>
        </w:rPr>
        <w:t>年洛阳市“三支一扶”体检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进一步检查申请书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服务岗位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体检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洛阳市“三支一扶”计划招募体检，体检结果为待确定，现本人申请进一步检查确认体检结果，体检所需费用自理。若本人未按规定时间、地点等相关要求参加进一步检查，则由此产生的一切后果由本人承担。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手机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日    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CESI仿宋-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35:00Z</dcterms:created>
  <dc:creator>爱多多</dc:creator>
  <dc:description/>
  <dc:language>en-US</dc:language>
  <cp:lastModifiedBy>greatwall</cp:lastModifiedBy>
  <cp:lastPrinted>2020-09-12T08:03:00Z</cp:lastPrinted>
  <dcterms:modified xsi:type="dcterms:W3CDTF">2025-07-16T09:5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56410ECE242CFB9141367F51BE09F</vt:lpwstr>
  </property>
  <property fmtid="{D5CDD505-2E9C-101B-9397-08002B2CF9AE}" pid="3" name="KSOProductBuildVer">
    <vt:lpwstr>2052-11.8.2.10422</vt:lpwstr>
  </property>
</Properties>
</file>