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ascii="黑体" w:hAnsi="黑体" w:eastAsia="黑体"/>
        </w:rPr>
        <w:t>件</w:t>
      </w:r>
      <w:r>
        <w:rPr>
          <w:rFonts w:ascii="黑体" w:hAnsi="黑体" w:eastAsia="黑体"/>
          <w:lang w:val="en-US"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lang w:eastAsia="zh-CN"/>
        </w:rPr>
        <w:t>具有初级专业技术任职资格人员名单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t>(</w:t>
      </w:r>
      <w:r>
        <w:rPr/>
        <w:t>共</w:t>
      </w:r>
      <w:r>
        <w:rPr>
          <w:lang w:val="en-US" w:eastAsia="zh-CN"/>
        </w:rPr>
        <w:t>226</w:t>
      </w:r>
      <w:r>
        <w:rPr/>
        <w:t>人</w:t>
      </w:r>
      <w:r>
        <w:rPr>
          <w:lang w:val="en-US" w:eastAsia="zh-CN"/>
        </w:rPr>
        <w:t>)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13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5"/>
        <w:gridCol w:w="662"/>
        <w:gridCol w:w="1174"/>
        <w:gridCol w:w="1175"/>
        <w:gridCol w:w="1232"/>
        <w:gridCol w:w="1234"/>
        <w:gridCol w:w="1065"/>
        <w:gridCol w:w="1942"/>
      </w:tblGrid>
      <w:tr>
        <w:trPr>
          <w:trHeight w:val="382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专业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取得职称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取得资格时间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名称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建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规划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晓丹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伟莉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鹏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瑞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震雷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鑫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紫微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晓博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芳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众智软件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佟海鹏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暖通空调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莱柯生物工程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云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仪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莱柯生物工程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建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兽医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兽医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10000340000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莱柯生物工程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荣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兽医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兽医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10000340000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莱柯生物工程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同硕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兽医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兽医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10000340000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莱柯生物工程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世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牧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畜牧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10000340000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莱柯生物工程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哲露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水排水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瑞泽石化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翠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研究开发生产及应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联科光电（洛阳）股份有限公司</w:t>
            </w:r>
          </w:p>
        </w:tc>
      </w:tr>
      <w:tr>
        <w:trPr>
          <w:trHeight w:val="1054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俊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研究开发生产及应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联科光电（洛阳）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旭光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研究开发生产及应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联科光电（洛阳）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詹开元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研究开发生产及应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联科光电（洛阳）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梦姣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研究开发生产及应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联科光电（洛阳）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清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智达石化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阳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拖动与自动化控制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振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仪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鹏鹏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仪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晓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小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硬材料及制品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国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硬材料及制品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晟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硬材料及制品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运召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检验检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亚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检验检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启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研究开发生产及应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岳锐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研究开发生产及应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博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研究开发生产及应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金鹭硬质合金工具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智慧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智昊工程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鹏祥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智昊工程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焱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海乐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武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雪辉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小辉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婷婷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豆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怡飞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3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广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银燕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海燕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之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仁权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保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浩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4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彤彤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姹诧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胜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机与电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甲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胜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高上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俊豪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军卫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工艺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乐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能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锂电（洛阳）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妍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特重轴承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东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九久科技股份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志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8-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绵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伟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9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科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建菊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规划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6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岩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永康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晓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书钊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坤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智魁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海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昌业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付召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岗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延陵菲菲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延陵朝宁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小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宝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香芬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4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松会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0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胜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8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艳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士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婷婷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圆圆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爱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风云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玉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文化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2-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江涛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晓男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旭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纳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青青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登科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0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07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潮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与桥梁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琪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园硕人力资源管理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硕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汇晶新材料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晓宏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公用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志鑫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质量检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质量检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基鑫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质量检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金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秀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成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丹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荆丽霞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9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颖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丽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银鹤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海涛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孝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千军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梅松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9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宝钧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1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公恒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宏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4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享锐（洛阳）机械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明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享锐（洛阳）机械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訾文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宁宁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景瑞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0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坡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矿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金良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3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矿产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晓雪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菊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华威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高飞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亚磊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丹丹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东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楠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莹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3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永垒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凯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小青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留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全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少卫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銮博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海波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仕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秋红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莎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4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冠初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敏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装修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荆莉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9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亿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义优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伟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俏贤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杰威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惠斌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5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高硕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5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雅洁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刘善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4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丹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拖动与自动化控制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姗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拖动与自动化控制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慧航通信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彦海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6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冠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褚立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士林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永波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鑫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贝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少云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6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文仲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明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6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伟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泽轩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晓梅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训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3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盖峙霖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冠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5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7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逍遥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宏帅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增会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3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传青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0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与制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阳市铸功建设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辉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8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臻智杰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8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臻智杰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臻智杰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江辉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臻智杰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政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臻智杰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灿灿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臻智杰科技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彪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长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公用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奇斌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公用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雪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公用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滔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岩土工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19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郁翠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运梁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智能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鑫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中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琦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工程管理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特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会龙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-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贵枝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9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艳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书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达成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计算机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谦（河南）建筑工程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9-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祥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-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淮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电气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小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懿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月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在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3-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莉萍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海丽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孝明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-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德娜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-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工程管理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-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勇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-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辉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-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及其自动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硕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-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02509000340002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典运建筑劳务分包有限公司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90" w:leader="none"/>
        </w:tabs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等线" w:cs="Times New Roman" w:ascii="等线" w:hAnsi="等线"/>
          <w:kern w:val="2"/>
          <w:sz w:val="21"/>
          <w:szCs w:val="24"/>
          <w:lang w:val="en-US" w:eastAsia="zh-CN" w:bidi="ar-SA"/>
        </w:rPr>
        <w:tab/>
      </w:r>
    </w:p>
    <w:p>
      <w:pPr>
        <w:pStyle w:val="Defaul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ind w:right="-307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w w:val="9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03885</wp:posOffset>
                </wp:positionV>
                <wp:extent cx="812800" cy="201295"/>
                <wp:effectExtent l="0" t="0" r="0" b="0"/>
                <wp:wrapNone/>
                <wp:docPr id="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path="m0,0l-2147483645,0l-2147483645,-2147483646l0,-2147483646xe" stroked="f" o:allowincell="f" style="position:absolute;margin-left:8pt;margin-top:47.55pt;width:63.95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508" w:gutter="0" w:header="851" w:top="1440" w:footer="992" w:bottom="1440"/>
      <w:pgNumType w:fmt="decimal"/>
      <w:formProt w:val="false"/>
      <w:textDirection w:val="lrTb"/>
      <w:docGrid w:type="default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NewRomanPSM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" w:hAnsi="仿宋" w:eastAsia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1"/>
                              <w:szCs w:val="21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" w:hAnsi="仿宋" w:eastAsia="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" w:ascii="仿宋" w:hAnsi="仿宋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ascii="仿宋" w:hAnsi="仿宋"/>
                        <w:sz w:val="21"/>
                        <w:szCs w:val="21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 w:val="false"/>
      <w:spacing w:lineRule="auto" w:line="576" w:beforeAutospacing="0" w:before="340" w:afterAutospacing="0" w:after="330"/>
      <w:ind w:left="0" w:right="0" w:hanging="0"/>
      <w:jc w:val="both"/>
      <w:outlineLvl w:val="0"/>
    </w:pPr>
    <w:rPr>
      <w:rFonts w:ascii="等线" w:hAnsi="等线" w:eastAsia="等线" w:cs="等线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/>
      <w:outlineLvl w:val="2"/>
    </w:pPr>
    <w:rPr>
      <w:rFonts w:ascii="Calibri" w:hAnsi="Calibri" w:eastAsia="宋体" w:cs="" w:asciiTheme="minorHAnsi" w:cstheme="minorBidi" w:eastAsiaTheme="minorEastAsia" w:hAnsiTheme="minorHAnsi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kern w:val="2"/>
      <w:sz w:val="32"/>
      <w:szCs w:val="32"/>
    </w:rPr>
  </w:style>
  <w:style w:type="character" w:styleId="Fontstyle11" w:customStyle="1">
    <w:name w:val="fontstyle1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31" w:customStyle="1">
    <w:name w:val="fontstyle3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 w:customStyle="1">
    <w:name w:val="fontstyle2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</w:rPr>
  </w:style>
  <w:style w:type="character" w:styleId="Fontstyle41" w:customStyle="1">
    <w:name w:val="fontstyle41"/>
    <w:basedOn w:val="DefaultParagraphFont"/>
    <w:uiPriority w:val="0"/>
    <w:qFormat/>
    <w:rPr>
      <w:rFonts w:ascii="TimesNewRomanPSMT" w:hAnsi="TimesNewRomanPSMT" w:eastAsia="TimesNewRomanPSMT" w:cs="TimesNewRomanPSMT"/>
      <w:color w:val="000000"/>
      <w:sz w:val="28"/>
      <w:szCs w:val="28"/>
    </w:rPr>
  </w:style>
  <w:style w:type="character" w:styleId="Style41" w:customStyle="1">
    <w:name w:val="style41"/>
    <w:basedOn w:val="DefaultParagraphFont"/>
    <w:uiPriority w:val="0"/>
    <w:qFormat/>
    <w:rPr>
      <w:b/>
      <w:bCs/>
      <w:color w:val="FF0000"/>
      <w:sz w:val="23"/>
      <w:szCs w:val="23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Calibri" w:hAnsi="Calibri" w:eastAsia="宋体" w:cs="" w:asciiTheme="minorHAnsi" w:cstheme="minorBidi" w:eastAsiaTheme="minorEastAsia" w:hAnsiTheme="minorHAnsi"/>
      <w:b/>
      <w:kern w:val="2"/>
      <w:sz w:val="32"/>
      <w:szCs w:val="24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har2" w:customStyle="1">
    <w:name w:val="Char"/>
    <w:basedOn w:val="Normal"/>
    <w:autoRedefine/>
    <w:uiPriority w:val="0"/>
    <w:qFormat/>
    <w:pPr/>
    <w:rPr/>
  </w:style>
  <w:style w:type="paragraph" w:styleId="CharCharCharCharCharCharCharCharChar" w:customStyle="1">
    <w:name w:val="Char Char Char Char Char Char Char Char Char"/>
    <w:basedOn w:val="Normal"/>
    <w:autoRedefine/>
    <w:uiPriority w:val="0"/>
    <w:qFormat/>
    <w:pPr>
      <w:widowControl/>
      <w:snapToGrid w:val="false"/>
      <w:spacing w:lineRule="auto" w:line="228" w:before="0" w:after="160"/>
      <w:jc w:val="left"/>
    </w:pPr>
    <w:rPr>
      <w:szCs w:val="24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kern w:val="0"/>
      <w:sz w:val="21"/>
      <w:szCs w:val="21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2" w:customStyle="1">
    <w:name w:val="公文"/>
    <w:autoRedefine/>
    <w:uiPriority w:val="0"/>
    <w:qFormat/>
    <w:pPr>
      <w:widowControl/>
      <w:bidi w:val="0"/>
      <w:spacing w:lineRule="exact" w:line="480" w:before="0" w:after="120"/>
      <w:ind w:firstLine="624"/>
      <w:jc w:val="left"/>
    </w:pPr>
    <w:rPr>
      <w:rFonts w:ascii="Calibri" w:hAnsi="Calibri" w:eastAsia="仿宋_GB2312" w:cs="Times New Roman"/>
      <w:color w:val="auto"/>
      <w:kern w:val="0"/>
      <w:sz w:val="20"/>
      <w:szCs w:val="24"/>
      <w:lang w:val="en-US" w:eastAsia="zh-CN" w:bidi="he-IL"/>
    </w:rPr>
  </w:style>
  <w:style w:type="paragraph" w:styleId="Section1" w:customStyle="1">
    <w:name w:val="section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无间隔1"/>
    <w:autoRedefine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E8D4C48-F460-4EE9-9820-F8B6D2F3E47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0</Pages>
  <Words>2495</Words>
  <Characters>4695</Characters>
  <CharactersWithSpaces>4728</CharactersWithSpaces>
  <Paragraphs>2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9:00Z</dcterms:created>
  <dc:creator>Lenovo User</dc:creator>
  <dc:description/>
  <dc:language>en-US</dc:language>
  <cp:lastModifiedBy>刘青</cp:lastModifiedBy>
  <cp:lastPrinted>2023-09-21T07:32:00Z</cp:lastPrinted>
  <dcterms:modified xsi:type="dcterms:W3CDTF">2025-07-14T07:4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9259CB4194752A5423477F0999A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xYmVlMWQyMTAyN2RmMGYyY2NkNDQ1OTM2YzI5NmQiLCJ1c2VySWQiOiIxNTg3NzMwNjY1In0=</vt:lpwstr>
  </property>
</Properties>
</file>