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eastAsia="zh-CN"/>
        </w:rPr>
        <w:t>附件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96"/>
        <w:gridCol w:w="1931"/>
        <w:gridCol w:w="3436"/>
      </w:tblGrid>
      <w:tr>
        <w:trPr>
          <w:trHeight w:val="9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县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认定类别</w:t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瀍河回族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董强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陶瓷烧造</w:t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嵩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学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陶瓷烧造</w:t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汝阳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水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刺绣印染</w:t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嵩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党铁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色食品制作</w:t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川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永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陶瓷烧造</w:t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宁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应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色食品制作</w:t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嵩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书林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色食品制作</w:t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川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望丽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编织扎制</w:t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蒋铁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陶瓷烧造</w:t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新安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建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色食品制作</w:t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宜阳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利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雕刻彩绘</w:t>
            </w:r>
          </w:p>
        </w:tc>
      </w:tr>
      <w:tr>
        <w:trPr>
          <w:trHeight w:val="7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宁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祁连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剪纸刻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9:00Z</dcterms:created>
  <dc:creator>混世小魔王</dc:creator>
  <dc:description/>
  <dc:language>en-US</dc:language>
  <cp:lastModifiedBy>混世小魔王</cp:lastModifiedBy>
  <dcterms:modified xsi:type="dcterms:W3CDTF">2025-06-27T07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495434C54FEA832DFEB5B3241799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zYzU4NGExZmVhNTNlYjdkMTc2Y2I4MzExZDYzNWEiLCJ1c2VySWQiOiIzODk4OTkxNTQifQ==</vt:lpwstr>
  </property>
</Properties>
</file>