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left="3533" w:hanging="3534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老有所为践初心   银发生辉绽芳华</w:t>
      </w:r>
    </w:p>
    <w:p>
      <w:pPr>
        <w:pStyle w:val="Heading3"/>
        <w:bidi w:val="0"/>
        <w:ind w:left="3515" w:hanging="160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 xml:space="preserve">郑志敏同志先进事迹材料  </w:t>
      </w:r>
    </w:p>
    <w:p>
      <w:pPr>
        <w:pStyle w:val="Heading3"/>
        <w:bidi w:val="0"/>
        <w:ind w:firstLine="28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郑志敏同志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973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年参加工作，中共党员。历任洛阳市工读学校、第二十六中学、第十九中学校长、洛阳市教育局副局长。退休后，毅然肩负起市教育局关工委执行主任的重任，至今已在这个岗位上度过了十二个春秋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情系下一代，主动作为，认真履职尽责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上任以来，郑志敏同志对关工委工作积极谋划，主动作为。他全力争取局党组的重视和支持，推动出台了一系列重要文件和实施方案。该同志自参加工作以来，一直都在教育系统，所从事的工作与关工委工作密切相关，无论是担任校长还是分管关工委工作的市教育局副局长，都能高度重视关工委工作，在人员配备、活动开展、经费保障、办公设施配置等方面给与最大化的支持和帮助。担任市教育局关工委执行主任以来，高度重视党建带关建文件精神的落实，通过不懈努力，配强配齐了关工委班子，充实壮大了“五老”队伍，建立健全了各项制度。他带领关工委领导班子团结奋进，开拓进取，取得了累累硕果，荣获了全国、全省教育系统关工委工作先进集体、全国教育系统“新时代好少年”主题教育读书活动先进集体、全国“双合格”家长学校等称号，多次在教育部关工委、省教育厅关工委组织召开的会议上作典型发言，家庭教育工作更是走在了全省的前列。本人也获得了全国、河南省教育系统关工委工作先进个人等荣誉称号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lang w:val="en-US" w:eastAsia="zh-CN"/>
        </w:rPr>
        <w:t>加强理论学习，提高政治素养，坚定理想信念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。郑志敏同志始终坚持把党的理论学习摆在首位，坚持学习了解时事政治，党的方针政策，通过学习，不断丰富自我，完善自我，提高政治理论水平。他经常在本单位例会上积极宣传党和国家的大政方针；积极参加省、市相关单位组织的政治学习、业务培训；思想上、行动上与习近平同志为核心的党中央保持高度一致，工作中、生活上严于律己、生活简朴；他以人格魅力和务实的工作作风影响和带动关工委团队思想坚定，业务过硬，专心做事，廉洁做人。他经常对班子成员说：“我们都是老同志，有丰富的人生阅历和工作经验，但是我们不能吃老本，要不断学习，与时俱进，思想上不落伍，行动上不退缩，只有这样，才能不负组织重望，做好关工委工作”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Style w:val="3Char"/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三、</w:t>
      </w:r>
      <w:r>
        <w:rPr>
          <w:rStyle w:val="3Char"/>
          <w:rFonts w:ascii="方正黑体_GBK" w:hAnsi="方正黑体_GBK" w:cs="方正黑体_GBK" w:eastAsia="方正黑体_GBK"/>
          <w:b/>
          <w:bCs w:val="false"/>
          <w:sz w:val="32"/>
          <w:szCs w:val="32"/>
          <w:lang w:val="en-US" w:eastAsia="zh-CN"/>
        </w:rPr>
        <w:t>落实规章制度，关心团结同志，营造良好工作氛围</w:t>
      </w:r>
      <w:r>
        <w:rPr>
          <w:rStyle w:val="3Char"/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。</w:t>
      </w:r>
      <w:r>
        <w:rPr>
          <w:rStyle w:val="3Char"/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郑志敏同志平易近人，关心团结同志，尊重班子成员，工作中虚心听取意见和建议，努力使班子成为团结、和谐、实干、有活力的队伍。他带领班子实行工作日坐班制，无论春夏秋冬，每天早上经常是第一个到办公室。十几年坚持每周一上午召开工作例会，总结上周工作，部署本周工作，并对重点工作、重要工作提出要求；同志们工作中遇到困难，他多方协调，上请下达，为同志们扫清工作上的障碍；他关心班子成员和曾经为关工委做出贡献的“五老”人员，嘘寒问暖，节日慰问，本人或家属生病带头前去探望，送去关怀和温暖。</w:t>
      </w:r>
    </w:p>
    <w:p>
      <w:pPr>
        <w:pStyle w:val="Heading3"/>
        <w:numPr>
          <w:ilvl w:val="0"/>
          <w:numId w:val="0"/>
        </w:numPr>
        <w:bidi w:val="0"/>
        <w:ind w:left="0" w:firstLine="641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牢记初心使命，围绕教育中心工作，悉心关爱下一代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作为一名老教育工作者，无论在什么岗位上，都始终坚持把下一代的健康成长放在首位。市教育局关工委每年在起草工作要点时，郑主任总要叮嘱要发挥“五老”作用，对青少年进行红色教育、革命传统教育、传统文化教育等这些内容不能少；要求教育系统各级讲师团要紧跟时代步伐，把握青少年成长规律，除了家庭教育外，要增加思政和心理健康方面的内容；认真对待上级安排布置的涉及青少年参加的活动、比赛，强调要组织好、安排好，高质量完成，让青少年在活动、比赛中受益；积极参加省厅关工委、市关工委、市教育局等部门组织的相关活动，如“六一”儿童节的入校慰问，植树节的义务劳动，安全进校园的启动仪式，“小手画三彩”的表彰大会、图书捐赠仪式等，这些活动基本都在休息日进行，但每次郑主任都能牺牲休息时间，积极参加。</w:t>
      </w:r>
    </w:p>
    <w:p>
      <w:pPr>
        <w:pStyle w:val="Normal"/>
        <w:numPr>
          <w:ilvl w:val="0"/>
          <w:numId w:val="0"/>
        </w:numPr>
        <w:ind w:left="0" w:firstLine="561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Style w:val="3Char"/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  <w:lang w:val="en-US" w:eastAsia="zh-CN"/>
        </w:rPr>
        <w:t>深入基层调研，把脉工作动态，推动均衡发展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了推动全市教育系统关工委工作规范、均衡发展，郑主任多次带队深入基层调研。从调研形式、调研内容、车辆人员安排、调研报告撰写等认真考虑，周密安排，更是亲自带队调研。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底的“五好”关工委建设调研中，郑主任带领大家四天调研了八个县区教育局，听取了十四所学校的汇报，行程一千多公里，平均每天两个县区三四所学校，常常是中午十二点结束，简单吃点饭匆忙赶往下一个地方，有时去的早了单位未上班，就坐在路边休息等待。其中有一天到两个较远的县，早上七点出发，中午未休息，下午六点才结束，对于一个七十一岁的老同志来说，这样高强度的工作，放在一个年轻人身上也会喊苦叫累的，但是郑主任忍着身体上的不适，至始至终和同志们一起完成调研工作。在调研总结会上他说到：“这次调研我们齐心协力，深入基层，总结了一些有效经验，解决了一些困扰基层的实际问题，掌握了解了基层关工委工作的状态、动态，推动了县区教育局之间关工委工作的均衡发展，比预期的效果还要好，虽然我们辛苦点，累点，但是值了”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重视家庭教育，树立品牌意识，助力教育高质量发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洛阳的家庭教育工作经过多年的深耕细作，成效显著，目前已成为河南家庭教育的一张名片。省教育厅两次在洛阳召开家庭教育现场会，洛阳市三次被评为河南省家庭教育卓越市，更是有一大批家长学校被评为省级示范、先进。这些荣誉的获得，离不开郑主任的辛苦付出，从家庭教育的长远目标到近期规划，每一份政策的出台，每一个方案的策划，他都亲历亲为；每一次家庭教育活动，他从未缺席；洛阳某区教育局关工委秘书长酷爱家庭教育工作，在她的努力下，该区的家庭教育工作得到了省市教育部门相关领导的肯定和好评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区教育局工作调整，这位同志调离了关工委，郑主任认为这位同志热爱家庭教育工作，又做出了成绩，对该区下一步的工作又有可行性计划，不继续做下去实在可惜，郑主任几次与领导沟通协商，最终，这位同志又回到了关工委岗位上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离岗不离党，退休不褪色。郑志敏同志虽已离开领导岗位，但他始终信念坚定。他认真履行党员义务和权力，按时参加教育局退休党支部的“三会一课”，按时缴纳党费，遵守党的纪律，积极参加单位老干科组织的各项活动，建言献策，弘扬正能量。</w:t>
      </w:r>
    </w:p>
    <w:p>
      <w:pPr>
        <w:pStyle w:val="Heading3"/>
        <w:bidi w:val="0"/>
        <w:ind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初心如磐，使命在肩。郑志敏同志退休不褪色，以一颗赤诚之心，无私奉献的精神，在关心下一代的事业中，继续发光发热，谱写着人生的绚丽篇章，他的事迹激励着更多的人投身到关爱青少年的事业中来，他的无私奉献精神和高度的责任感为我们树立了榜样，在未来的工作中，洛阳教育系统关工委将以他为标杆，努力为青少年的健康成长贡献自己的力量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洛阳市教育局关心下一代工作委员会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3:02Z</dcterms:created>
  <dc:creator>华为</dc:creator>
  <dc:description/>
  <dc:language>en-US</dc:language>
  <cp:lastModifiedBy>煜华广告</cp:lastModifiedBy>
  <dcterms:modified xsi:type="dcterms:W3CDTF">2025-06-27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5F844E564D08B75DD85D02216A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M2FjZTZjM2ZiYzM3ODljNmYyZDZiYTU1YTIwMWUiLCJ1c2VySWQiOiIzNTIzMDE4NTkifQ==</vt:lpwstr>
  </property>
</Properties>
</file>