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2025</w:t>
      </w:r>
      <w:r>
        <w:rPr/>
        <w:t>年</w:t>
      </w:r>
      <w:r>
        <w:rPr/>
        <w:t>6</w:t>
      </w:r>
      <w:r>
        <w:rPr/>
        <w:t>月核准建筑业企业资质名单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Style w:val="2"/>
        <w:tblW w:w="8556" w:type="dxa"/>
        <w:jc w:val="left"/>
        <w:tblInd w:w="11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611"/>
        <w:gridCol w:w="2349"/>
        <w:gridCol w:w="2267"/>
        <w:gridCol w:w="1135"/>
        <w:gridCol w:w="1133"/>
        <w:gridCol w:w="1060"/>
      </w:tblGrid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事项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事项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事项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审批</w:t>
            </w:r>
          </w:p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奥达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城市及道路照明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崇迎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德冠建工集团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机电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飞慧建设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冠嵘华世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模板脚手架不分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不分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华昌电气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电力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民生特种装备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省鸿泉建设集团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省泰贸照明科技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消防设施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城市及道路照明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一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机电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梯田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豫安设备租赁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起重设备安装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首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河南筑宏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建筑幕墙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特种工程专业承包结构补强不分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不分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市政公用工程二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翰达管道工程技术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汇永劳务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君怡电子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消防设施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朗坤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暖源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鹏飞建设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思翔建设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稳权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现诚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兴路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研轩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翊华桥梁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特种工程专业承包结构补强不分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不分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远达建筑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洛阳真浩建筑安装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建筑幕墙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施工总承包电力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建筑机电安装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消防设施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特种工程专业承包结构补强不分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不分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360" w:before="0" w:after="0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0:00Z</dcterms:created>
  <dc:creator>WPS_1559700628</dc:creator>
  <dc:description/>
  <dc:language>en-US</dc:language>
  <cp:lastModifiedBy>WPS_1559700628</cp:lastModifiedBy>
  <dcterms:modified xsi:type="dcterms:W3CDTF">2025-06-27T02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3D7F92BF54B48B93A4DAB4F8850AE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xYWZmMzc5ZTQ0YjhiMTJiZGI1NGMwMjZkYTVlNTkiLCJ1c2VySWQiOiI1NzE1ODEwNTAifQ==</vt:lpwstr>
  </property>
</Properties>
</file>