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市社会科学界联合会下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才引智</w:t>
      </w: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</w:t>
            </w: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岗位代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李天羊</cp:lastModifiedBy>
  <cp:lastPrinted>2024-10-08T16:32:00Z</cp:lastPrinted>
  <dcterms:modified xsi:type="dcterms:W3CDTF">2025-06-05T03:04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A8DD9E6AB4A1CB58CE20066CDE9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xOTc1YzMwYmM1Yjk2MWNiNjI2ZjJjMjk2MDFhMGIiLCJ1c2VySWQiOiIzNDU4MDc0ODMifQ==</vt:lpwstr>
  </property>
  <property fmtid="{D5CDD505-2E9C-101B-9397-08002B2CF9AE}" pid="5" name="commondata">
    <vt:lpwstr>commondata</vt:lpwstr>
  </property>
</Properties>
</file>