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洛阳市第四批市级工业设计中心评审结果名单</w:t>
      </w:r>
    </w:p>
    <w:tbl>
      <w:tblPr>
        <w:tblW w:w="859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7"/>
        <w:gridCol w:w="2763"/>
        <w:gridCol w:w="4158"/>
      </w:tblGrid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名称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zh-CN"/>
              </w:rPr>
              <w:t>洛阳北方易初摩托车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zh-CN"/>
              </w:rPr>
              <w:t>洛阳北方易初摩托车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大阳创新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滨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钠美新能源科技（洛阳）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钠美新能源科技（洛阳）有限公司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洛龙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洛阳顶扬光电技术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洛阳顶扬光电技术有限公司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安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新开源石化管道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新开源石化管道有限公司抗硫抗氢管道配件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安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洛阳辰汉农业装备科技股份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洛阳辰汉农业装备科技股份有限公司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新安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洛阳宏信重型机械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洛阳宏信重型机械有限公司永磁动能提升机工业设计中心</w:t>
            </w:r>
          </w:p>
        </w:tc>
      </w:tr>
      <w:tr>
        <w:trPr>
          <w:trHeight w:val="10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洛龙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河南凯旺新材料研究院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河南凯旺新材料研究院有限公司工业设计中心</w:t>
            </w:r>
          </w:p>
        </w:tc>
      </w:tr>
      <w:tr>
        <w:trPr>
          <w:trHeight w:val="10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滨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河南省富溢德实业有限公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河南省富溢德实业有限公司钢制文件柜工业设计中心</w:t>
            </w:r>
          </w:p>
        </w:tc>
      </w:tr>
    </w:tbl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大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;方正书宋_GBK" w:hAnsi="宋体;方正书宋_GBK" w:cs="Times New Roman"/>
      <w:b/>
      <w:bCs/>
      <w:sz w:val="36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;DejaVu Sans" w:hAnsi="Calibri;DejaVu Sans" w:cs="Calibri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;Times New Roman" w:hAnsi="Arial;Times New Roman" w:cs="Arial;Times New Roman"/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3:00Z</dcterms:created>
  <dc:creator>Administrator</dc:creator>
  <dc:description/>
  <dc:language>en-US</dc:language>
  <cp:lastModifiedBy>greatwall</cp:lastModifiedBy>
  <cp:lastPrinted>2024-05-30T00:43:00Z</cp:lastPrinted>
  <dcterms:modified xsi:type="dcterms:W3CDTF">2025-06-19T16:10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10F827750E8FBCD95366EFF28207</vt:lpwstr>
  </property>
  <property fmtid="{D5CDD505-2E9C-101B-9397-08002B2CF9AE}" pid="3" name="KSOProductBuildVer">
    <vt:lpwstr>2052-11.8.2.1132</vt:lpwstr>
  </property>
</Properties>
</file>