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10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高新技术企业认定有关证明事项告知承诺办理</w:t>
      </w:r>
      <w:r>
        <w:rPr>
          <w:rFonts w:ascii="黑体" w:hAnsi="黑体" w:eastAsia="黑体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" w:hAnsi="仿宋_GB2312" w:eastAsia="仿宋_GB2312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登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“高新技术企业认定管理工作网”（网址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http://www.innocom.gov.cn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，点击“企业申报”，选择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高新技术企业认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”子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（以下简称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高企申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系统”）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依次点击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14:textFill>
            <w14:solidFill>
              <w14:schemeClr w14:val="tx1"/>
            </w14:solidFill>
          </w14:textFill>
        </w:rPr>
        <w:t>高企认定申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承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确认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企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动生成带申请企业名称等信息的《证明事项告知承诺书》（适用申请高新技术企业认定）文本，点击打印（系统默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扫描上传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企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592714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1</Words>
  <Characters>491</Characters>
  <CharactersWithSpaces>4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Liguoqiang</dc:creator>
  <dc:description/>
  <dc:language>en-US</dc:language>
  <cp:lastModifiedBy>张</cp:lastModifiedBy>
  <dcterms:modified xsi:type="dcterms:W3CDTF">2025-06-11T09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DD820D0541049256DB42D3521AE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jMGNhNDA0ZDVjYWE2M2VkYWU0M2ExNGMzMTUyZGIiLCJ1c2VySWQiOiI3NDA0MTE1NzAifQ==</vt:lpwstr>
  </property>
</Properties>
</file>