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  <w:lang w:val="en-US" w:eastAsia="zh-CN"/>
        </w:rPr>
        <w:t>月核准建筑业企业资质名单</w:t>
      </w:r>
    </w:p>
    <w:tbl>
      <w:tblPr>
        <w:tblStyle w:val="2"/>
        <w:tblW w:w="8506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71"/>
        <w:gridCol w:w="2509"/>
        <w:gridCol w:w="2921"/>
        <w:gridCol w:w="835"/>
        <w:gridCol w:w="836"/>
        <w:gridCol w:w="8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结果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百宽电力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昌瑞建筑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消防设施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古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鼎联冷热节能技术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结果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淦楷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冠华电力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特种工程专业承包结构补强不分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洛宸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融展建设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省远基岩土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莘野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鑫瓮起重设备安装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起重设备安装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结果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星曌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中成建工集团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憬奂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建雄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金固基础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蓝源环保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瑞昊装配式建材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盛凯装饰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比高建筑设备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起重设备安装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结果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艺一博建筑装饰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市勇腾建筑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祥安建设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矿山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元旺土木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通坤实业发展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汽智诚（洛阳）岩土工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4:00Z</dcterms:created>
  <dc:creator>WPS_1559700628</dc:creator>
  <dc:description/>
  <dc:language>en-US</dc:language>
  <cp:lastModifiedBy>WPS_1559700628</cp:lastModifiedBy>
  <dcterms:modified xsi:type="dcterms:W3CDTF">2025-05-26T09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D99801334D83ADFB85244AA43BF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