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84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微软雅黑" w:cs="宋体;方正书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eastAsia="zh-CN"/>
        </w:rPr>
        <w:t>授权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Times New Roman" w:hAnsi="Times New Roman" w:eastAsia="微软雅黑" w:cs="Times New Roman"/>
          <w:color w:val="000000"/>
          <w:spacing w:val="0"/>
          <w:kern w:val="0"/>
          <w:sz w:val="44"/>
          <w:szCs w:val="44"/>
        </w:rPr>
      </w:pPr>
      <w:r>
        <w:rPr>
          <w:rFonts w:eastAsia="微软雅黑" w:cs="Times New Roman"/>
          <w:color w:val="000000"/>
          <w:spacing w:val="0"/>
          <w:kern w:val="0"/>
          <w:sz w:val="44"/>
          <w:szCs w:val="4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64"/>
        <w:gridCol w:w="424"/>
        <w:gridCol w:w="1277"/>
        <w:gridCol w:w="860"/>
        <w:gridCol w:w="2988"/>
      </w:tblGrid>
      <w:tr>
        <w:trPr>
          <w:trHeight w:val="6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统一社会信用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户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户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银行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户银行账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</w:rPr>
              <w:t>受托人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</w:rPr>
              <w:t>受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</w:rPr>
              <w:t>单位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</w:rPr>
              <w:t>受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3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30"/>
                <w:szCs w:val="30"/>
              </w:rPr>
              <w:t>单位承诺及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我单位在办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青年人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生活补贴申报工作的过程中，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受托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权负责单位相关工作的人员资格、资料审查和系统审核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我单位提交的资料都是真实、准确、完整的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我单位将严格按照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洛阳市青年人才生活补贴实施细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的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履行主体责任，对相应申报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如我单位违反上述承诺，隐瞒、提供虚假资料或不履行主体责任，或被举报查实，愿意接受取消申报资格等处罚，同时按有关法律和规定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单位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受托人签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19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192"/>
              <w:jc w:val="both"/>
              <w:textAlignment w:val="auto"/>
              <w:rPr>
                <w:rFonts w:ascii="Times New Roman" w:hAnsi="Times New Roman" w:cs="方正仿宋简体;微软雅黑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申报日期：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 xml:space="preserve">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0" w:top="1701" w:footer="1049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63" w:leader="none"/>
      </w:tabs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420"/>
      <w:outlineLvl w:val="0"/>
    </w:pPr>
    <w:rPr>
      <w:rFonts w:ascii="宋体;方正书宋_GBK" w:hAnsi="宋体;方正书宋_GBK" w:eastAsia="宋体;方正书宋_GBK" w:cs="宋体;方正书宋_GBK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color w:val="000000"/>
      <w:kern w:val="2"/>
      <w:sz w:val="44"/>
      <w:szCs w:val="44"/>
    </w:rPr>
  </w:style>
  <w:style w:type="character" w:styleId="Char">
    <w:name w:val="日期 Char"/>
    <w:basedOn w:val="Style12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Arial;Times New Roman" w:hAnsi="Arial;Times New Roman" w:cs="Arial;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autoSpaceDE w:val="false"/>
      <w:ind w:firstLine="420"/>
      <w:jc w:val="left"/>
      <w:textAlignment w:val="baseline"/>
    </w:pPr>
    <w:rPr>
      <w:rFonts w:ascii="宋体;方正书宋_GBK" w:hAnsi="宋体;方正书宋_GBK"/>
      <w:kern w:val="0"/>
      <w:sz w:val="34"/>
      <w:szCs w:val="2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微软雅黑" w:hAnsi="Calibri;微软雅黑" w:eastAsia="宋体;方正书宋_GBK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ind w:firstLine="883"/>
      <w:jc w:val="both"/>
    </w:pPr>
    <w:rPr>
      <w:rFonts w:ascii="Arial;Times New Roman" w:hAnsi="Arial;Times New Roman" w:eastAsia="仿宋_GB2312" w:cs="Times New Roman"/>
      <w:kern w:val="2"/>
      <w:sz w:val="32"/>
      <w:szCs w:val="22"/>
      <w:lang w:val="en-US" w:eastAsia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;方正书宋_GBK" w:cs="Verdana;Ubuntu Light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 实用模板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55:00Z</dcterms:created>
  <dc:creator>User</dc:creator>
  <dc:description/>
  <dc:language>en-US</dc:language>
  <cp:lastModifiedBy>greatwall</cp:lastModifiedBy>
  <cp:lastPrinted>2025-05-12T23:17:00Z</cp:lastPrinted>
  <dcterms:modified xsi:type="dcterms:W3CDTF">2025-05-13T09:14:09Z</dcterms:modified>
  <cp:revision>2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54233F980C06099A02168ADF295B9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GQwM2FlNTg5YjhiYTk0OTcwNGZmYWM5ZjU3Yjc1YzkiLCJ1c2VySWQiOiI5NzUzODcwMjAifQ==</vt:lpwstr>
  </property>
</Properties>
</file>