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涉外领域需出具（无）婚姻登记记录证明国家清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哈萨克斯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芬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奥地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荷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德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阿根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乌拉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墨西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波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民政部将根据今后情况变化对清单中所列国家及时进行动态调整，并通知各地民政部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785</Words>
  <Characters>803</Characters>
  <CharactersWithSpaces>8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ong</dc:creator>
  <dc:description/>
  <dc:language>en-US</dc:language>
  <cp:lastModifiedBy>仰山雪</cp:lastModifiedBy>
  <dcterms:modified xsi:type="dcterms:W3CDTF">2025-05-09T1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EDE948B0012C6407C1D682DB12869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ODNmMTU1Mzg4MDVjNDUzZjdmYWE2ZmNmYzNlMWI1YjUifQ==</vt:lpwstr>
  </property>
</Properties>
</file>