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涧西区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4823604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西工区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3892572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老城区工信和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525021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瀍河区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3957787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洛龙区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332280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伊滨区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127721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偃师区工信和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308872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孟津区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5130889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伊川县工信和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935350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栾川县工信和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6869098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宜阳县工信和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8882171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新安县工信和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723817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嵩县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6311807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汝阳县工信和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8211853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洛宁县工信和商务局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379-66230185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2:00Z</dcterms:created>
  <dc:creator>greatwall</dc:creator>
  <dc:description/>
  <dc:language>en-US</dc:language>
  <cp:lastModifiedBy>greatwall</cp:lastModifiedBy>
  <dcterms:modified xsi:type="dcterms:W3CDTF">2025-04-30T16:13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