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sz w:val="32"/>
          <w:szCs w:val="32"/>
        </w:rPr>
      </w:pPr>
      <w:r>
        <w:rPr>
          <w:rFonts w:ascii="楷体_GB2312" w:hAnsi="楷体_GB2312" w:cs="宋体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sz w:val="32"/>
          <w:szCs w:val="32"/>
        </w:rPr>
        <w:t>A4</w:t>
      </w:r>
      <w:r>
        <w:rPr>
          <w:rFonts w:ascii="楷体_GB2312" w:hAnsi="楷体_GB2312" w:cs="宋体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空白</cp:lastModifiedBy>
  <cp:lastPrinted>2022-09-17T23:10:00Z</cp:lastPrinted>
  <dcterms:modified xsi:type="dcterms:W3CDTF">2025-03-26T00:44:34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1EA47F21493DA88280D78B121D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hZWY1NzdhZTI1NzZkZWY4NGU0NDViYjU2ZDgxN2MiLCJ1c2VySWQiOiIyOTU3MTY4MDkifQ==</vt:lpwstr>
  </property>
</Properties>
</file>