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  <w:lang w:val="en-US" w:eastAsia="zh-CN"/>
        </w:rPr>
        <w:t>月核准建筑业企业资质名单</w:t>
      </w:r>
    </w:p>
    <w:tbl>
      <w:tblPr>
        <w:tblStyle w:val="3"/>
        <w:tblW w:w="8758" w:type="dxa"/>
        <w:jc w:val="left"/>
        <w:tblInd w:w="8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01"/>
        <w:gridCol w:w="2086"/>
        <w:gridCol w:w="3341"/>
        <w:gridCol w:w="879"/>
        <w:gridCol w:w="816"/>
        <w:gridCol w:w="10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结果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昌固市政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长景建筑安装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昶宁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丰唐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古建集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增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国和建设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启曌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润栾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基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泰凡顺建筑安装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石油化工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宇首建设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百坚岩土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威明门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创展建设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福尚云宅装饰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广晨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腾德岩土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天惠能源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嵩县龙翔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三建开城城市更新建设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力工程施工总承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利水电工程施工总承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石油化工工程施工总承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特种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构补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不分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</w:tbl>
    <w:p>
      <w:pPr>
        <w:pStyle w:val="NormalWeb"/>
        <w:keepNext w:val="false"/>
        <w:keepLines w:val="false"/>
        <w:widowControl/>
        <w:spacing w:beforeAutospacing="0" w:before="50" w:afterAutospacing="0" w:after="50"/>
        <w:ind w:left="0" w:right="0" w:hanging="0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" w:cs="sans-serif" w:ascii="sans-serif" w:hAnsi="sans-serif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0:00Z</dcterms:created>
  <dc:creator>WPS_1559700628</dc:creator>
  <dc:description/>
  <dc:language>en-US</dc:language>
  <cp:lastModifiedBy>WPS_1559700628</cp:lastModifiedBy>
  <dcterms:modified xsi:type="dcterms:W3CDTF">2025-04-22T01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A33EFFC945ADA1807BFB0011B8CC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xYWZmMzc5ZTQ0YjhiMTJiZGI1NGMwMjZkYTVlNTkiLCJ1c2VySWQiOiI1NzE1ODEwNTAifQ==</vt:lpwstr>
  </property>
</Properties>
</file>