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tbl>
      <w:tblPr>
        <w:tblStyle w:val="2"/>
        <w:tblW w:w="9088" w:type="dxa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3000"/>
        <w:gridCol w:w="2313"/>
        <w:gridCol w:w="1774"/>
      </w:tblGrid>
      <w:tr>
        <w:trPr>
          <w:trHeight w:val="807" w:hRule="atLeast"/>
        </w:trPr>
        <w:tc>
          <w:tcPr>
            <w:tcW w:w="9087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2"/>
                <w:szCs w:val="32"/>
                <w:lang w:val="en-US" w:eastAsia="zh-CN" w:bidi="ar-SA"/>
              </w:rPr>
              <w:t>年洛阳市电动自行车以旧换新参与商户申请表</w:t>
            </w:r>
          </w:p>
        </w:tc>
      </w:tr>
      <w:tr>
        <w:trPr>
          <w:trHeight w:val="312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填报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商户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商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经营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商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经营范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商户是否设立以旧换新专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上半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营业收入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门店经营面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Calibri" w:hAnsi="Calibri" w:eastAsia="宋体" w:cs="Times New Roman"/>
                <w:kern w:val="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Calibri" w:hAnsi="Calibri" w:eastAsia="宋体" w:cs="Times New Roman"/>
                <w:kern w:val="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纳税额（元）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在售电动自行车品牌数量（个）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left="0" w:hanging="0"/>
              <w:jc w:val="center"/>
              <w:rPr>
                <w:rFonts w:ascii="Calibri" w:hAnsi="Calibri" w:eastAsia="宋体" w:cs="Times New Roman"/>
                <w:kern w:val="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27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商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承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我单位按照洛阳市电动自行车以旧换新补贴有关规定，保证提供的所有申报数据、材料等信息真实有效，并接受有关部门的监督。如有不实之处，愿承担一切法律责任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法定代表人（负责人）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br/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商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公章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br/>
              <w:t xml:space="preserve">                                                    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年洛阳市电动自行车以旧换新参与商户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单位作为销售企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门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自愿参加电动自行车以旧换新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经批准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承担相应的换新等任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现郑重承诺如下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单位依法合规设立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备相应销售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销售的参加以旧换新活动的电动自行车新车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具有符 合现行强制性国家标准的产品合格证、强制性产品认证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CCC)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保证销售的参加以旧换新活动的电动自行车新车的价格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高于参加以旧换新活动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月内本单位同款产品的平均成交价格。向社会公开承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搞先涨价再补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接受消费者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加强政策宣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做到政策图解、价格公示、监督电话、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承诺书“四上墙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保证参加以旧换新活动收回的报废老旧电动自行车 及自带的锂离子蓄电池、铅酸蓄电池未经我单位流入二手市场、改装黑作坊和骗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妥善临时性保管参加以旧换新活动收回的老旧电动 自行车及自带的锂离子蓄电池、铅酸蓄电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在居民住宅、人员密集场所违规储存。及时交回收企业清运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做到“一日一 清”。参加以旧换新活动期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杜绝发生火灾事故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接受有关监督执法部门的监督检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及电动自行车 以旧换新工作牵头部门的工作指导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落实各项工作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果违反以上承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企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门店愿意无条件承担相应后果和法律责任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承诺企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/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门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盖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: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法人代表或负责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签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: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03:00Z</dcterms:created>
  <dc:creator>Administrator</dc:creator>
  <dc:description/>
  <dc:language>en-US</dc:language>
  <cp:lastModifiedBy>greatwall</cp:lastModifiedBy>
  <dcterms:modified xsi:type="dcterms:W3CDTF">2025-04-14T10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072B107224A9BAF2F21A4891802F3</vt:lpwstr>
  </property>
  <property fmtid="{D5CDD505-2E9C-101B-9397-08002B2CF9AE}" pid="3" name="KSOProductBuildVer">
    <vt:lpwstr>2052-11.8.2.11625</vt:lpwstr>
  </property>
</Properties>
</file>