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6" w:leader="none"/>
        </w:tabs>
        <w:overflowPunct w:val="fals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</w:t>
      </w:r>
      <w:r>
        <w:rPr>
          <w:rFonts w:cs="Times New Roman" w:eastAsia="黑体"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pacing w:val="6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核准建筑业企业资质名单</w:t>
      </w:r>
    </w:p>
    <w:tbl>
      <w:tblPr>
        <w:tblStyle w:val="2"/>
        <w:tblW w:w="8670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09"/>
        <w:gridCol w:w="2380"/>
        <w:gridCol w:w="3093"/>
        <w:gridCol w:w="922"/>
        <w:gridCol w:w="992"/>
        <w:gridCol w:w="773"/>
      </w:tblGrid>
      <w:tr>
        <w:trPr>
          <w:trHeight w:val="36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761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省豫城建筑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建筑装修装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洛阳旭曌建材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预拌混凝土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省洛丰建筑工程有限公司</w:t>
            </w:r>
            <w:bookmarkStart w:id="0" w:name="_GoBack"/>
            <w:bookmarkEnd w:id="0"/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建筑装修装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钢结构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防水防腐保温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环保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特种工程专业承包结构不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586</Words>
  <Characters>590</Characters>
  <CharactersWithSpaces>5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1:00Z</dcterms:created>
  <dc:creator>WPS_1559700628</dc:creator>
  <dc:description/>
  <dc:language>en-US</dc:language>
  <cp:lastModifiedBy>格格和十一</cp:lastModifiedBy>
  <cp:lastPrinted>2024-10-23T01:26:00Z</cp:lastPrinted>
  <dcterms:modified xsi:type="dcterms:W3CDTF">2025-04-14T07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2D68B90A41C182A267E4DC97328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0NTcyZGUyMTEzMDJmOTY0ZDJmZTg0YWZmNDFmYjYiLCJ1c2VySWQiOiIyODkyNjk5MzQifQ==</vt:lpwstr>
  </property>
</Properties>
</file>