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月建筑业资质审查意见汇总</w:t>
      </w:r>
    </w:p>
    <w:tbl>
      <w:tblPr>
        <w:tblStyle w:val="5"/>
        <w:tblW w:w="8758" w:type="dxa"/>
        <w:jc w:val="left"/>
        <w:tblInd w:w="8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01"/>
        <w:gridCol w:w="2086"/>
        <w:gridCol w:w="3341"/>
        <w:gridCol w:w="879"/>
        <w:gridCol w:w="816"/>
        <w:gridCol w:w="10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结果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昌固市政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长景建筑安装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电力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城市及道路照明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昶宁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丰唐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防水防腐保温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古建集团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国和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启曌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润栾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面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公路路基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泰凡顺建筑安装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石油化工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公路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水利水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宇首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百坚岩土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威明门窗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创展建设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幕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机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福尚云宅装饰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装修装饰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广晨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市政公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瑞昊装配式建材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预拌混凝土不分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腾德岩土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钢结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地基基础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环保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洛阳天惠能源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建筑机电安装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嵩县龙翔建筑工程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施工总承包建筑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延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三建开城城市更新建设有限公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力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利水电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油化工工程施工总承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种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补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承包不分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next w:val="TextBody"/>
    <w:uiPriority w:val="0"/>
    <w:qFormat/>
    <w:pPr>
      <w:spacing w:lineRule="auto" w:line="360" w:before="0" w:after="1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0:00Z</dcterms:created>
  <dc:creator>WPS_1559700628</dc:creator>
  <dc:description/>
  <dc:language>en-US</dc:language>
  <cp:lastModifiedBy>WPS_1559700628</cp:lastModifiedBy>
  <dcterms:modified xsi:type="dcterms:W3CDTF">2025-04-14T10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C6CBA2A14EC08B9D05AABE0B1E5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