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18" w:before="183" w:after="0"/>
        <w:jc w:val="center"/>
        <w:rPr/>
      </w:pPr>
      <w:r>
        <w:rPr>
          <w:rFonts w:eastAsia="宋体" w:cs="Times New Roman" w:ascii="Times New Roman" w:hAnsi="Times New Roman"/>
          <w:b/>
          <w:bCs/>
          <w:spacing w:val="-38"/>
          <w:lang w:val="en-US" w:eastAsia="zh-CN"/>
        </w:rPr>
        <w:t xml:space="preserve">2024 </w:t>
      </w:r>
      <w:r>
        <w:rPr>
          <w:b/>
          <w:bCs/>
          <w:spacing w:val="-38"/>
        </w:rPr>
        <w:t>年</w:t>
      </w:r>
      <w:r>
        <w:rPr>
          <w:rFonts w:ascii="Times New Roman" w:hAnsi="Times New Roman" w:cs="Times New Roman"/>
          <w:b/>
          <w:bCs/>
          <w:spacing w:val="-38"/>
          <w:lang w:eastAsia="zh-CN"/>
        </w:rPr>
        <w:t>农业</w:t>
      </w:r>
      <w:r>
        <w:rPr>
          <w:rFonts w:ascii="Times New Roman" w:hAnsi="Times New Roman" w:cs="Times New Roman"/>
          <w:b/>
          <w:bCs/>
          <w:spacing w:val="-38"/>
          <w:lang w:val="en-US" w:eastAsia="zh-CN"/>
        </w:rPr>
        <w:t>农村</w:t>
      </w:r>
      <w:r>
        <w:rPr>
          <w:b/>
          <w:bCs/>
          <w:spacing w:val="-38"/>
        </w:rPr>
        <w:t>局</w:t>
      </w:r>
      <w:r>
        <w:rPr>
          <w:b/>
          <w:bCs/>
          <w:spacing w:val="-17"/>
        </w:rPr>
        <w:t>依法必须招标项目“双随机一公开”抽查检查结果公示</w:t>
      </w:r>
    </w:p>
    <w:p>
      <w:pPr>
        <w:pStyle w:val="Normal"/>
        <w:bidi w:val="0"/>
        <w:spacing w:lineRule="auto" w:line="45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78" w:after="0"/>
        <w:jc w:val="left"/>
        <w:rPr/>
      </w:pPr>
      <w:r>
        <w:rPr>
          <w:rFonts w:ascii="仿宋" w:hAnsi="仿宋" w:cs="仿宋" w:eastAsia="仿宋"/>
          <w:spacing w:val="-12"/>
          <w:sz w:val="24"/>
          <w:szCs w:val="24"/>
        </w:rPr>
        <w:t>检查单位：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洛阳市农业农村局</w:t>
      </w:r>
    </w:p>
    <w:tbl>
      <w:tblPr>
        <w:tblStyle w:val="8"/>
        <w:tblW w:w="140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"/>
        <w:gridCol w:w="1776"/>
        <w:gridCol w:w="1455"/>
        <w:gridCol w:w="1410"/>
        <w:gridCol w:w="1139"/>
        <w:gridCol w:w="1066"/>
        <w:gridCol w:w="2805"/>
        <w:gridCol w:w="3633"/>
      </w:tblGrid>
      <w:tr>
        <w:trPr>
          <w:trHeight w:val="6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6" w:after="0"/>
              <w:ind w:left="9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</w:rPr>
              <w:t>抽查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项目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抽查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抽查对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6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4"/>
                <w:szCs w:val="24"/>
              </w:rPr>
              <w:t>抽查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抽查结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20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处置情况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孟津区高标准农田建设项目（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洛阳市孟津区增发国债高标准农田改造提升项目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eastAsia="宋体"/>
                <w:lang w:val="en-US" w:eastAsia="zh-CN"/>
              </w:rPr>
              <w:t>2311-410308-04-01-295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孟津区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</w:t>
            </w:r>
            <w:r>
              <w:rPr>
                <w:rFonts w:eastAsia="宋体"/>
                <w:lang w:val="en-US" w:eastAsia="zh-CN"/>
              </w:rPr>
              <w:t>平台网站截图不全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rFonts w:eastAsia="宋体"/>
                <w:lang w:val="en-US" w:eastAsia="zh-CN"/>
              </w:rPr>
              <w:t>业主评价表未勾选。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</w:t>
            </w:r>
            <w:r>
              <w:rPr>
                <w:rFonts w:eastAsia="宋体"/>
                <w:lang w:val="en-US" w:eastAsia="zh-CN"/>
              </w:rPr>
              <w:t>监理合同时间未填写，法人未签字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>
                <w:rFonts w:eastAsia="宋体"/>
                <w:lang w:val="en-US" w:eastAsia="zh-CN"/>
              </w:rPr>
              <w:t>监理合同委托书未盖章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新安县农业农村局</w:t>
            </w:r>
            <w:r>
              <w:rPr>
                <w:rFonts w:eastAsia="宋体"/>
                <w:lang w:val="en-US" w:eastAsia="zh-CN"/>
              </w:rPr>
              <w:t>2023</w:t>
            </w:r>
            <w:r>
              <w:rPr>
                <w:rFonts w:eastAsia="宋体"/>
                <w:lang w:val="en-US" w:eastAsia="zh-CN"/>
              </w:rPr>
              <w:t>年国债京津冀受灾地区等高标准农田建设补助（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新安县高标准农田建设）项目及监理五标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09-410323-04-01-2748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新安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文件资格要求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以上不同资质，不接受联台体，涉嫌限制排斥不同企业投标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监管部门为财政局，预算金额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万以下，招标方式审批为非公开招标方式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未按政府采购相关法律规定组建资格审查小组，进行资格审查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栾川县白土镇人民政府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栾川县白土镇中药材产业园建设项目（一期）项目一标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206-410324-04-01-934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栾川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中专家回避单位为空；一标段评审内容与评分办法不一致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栾川县白土镇人民政府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栾川县白土镇中药材产业园建设项目（一期）项目二标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栾川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文件中未明确付款方式，会直接影响投标人的资金安排和履约风险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栾川县食用菌现代化农业产业园（大棚）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4-410324-04-01-216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栾川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代理合同建设内容为空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代理合同中代理费收费标与招标文件中规定不一致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质设置过高，应为建筑工程施工总承包三级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文件设为二级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栾川县秋扒乡人民政府栾川县食用菌现代化农业产业园建设项目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rFonts w:eastAsia="宋体"/>
                <w:lang w:val="en-US" w:eastAsia="zh-CN"/>
              </w:rPr>
              <w:t>产业园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rFonts w:eastAsia="宋体"/>
                <w:lang w:val="en-US" w:eastAsia="zh-CN"/>
              </w:rPr>
              <w:t>项目、一标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4-410324-04-01-216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栾川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不规范、无页码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书面报告备案表未盖章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一标段评审资格不齐；二标段四家投标单位业绩得分差距过大，中标单位得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其他一家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两家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栾川县秋扒乡人民政府栾川县食用菌现代化农业产业园建设项目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rFonts w:eastAsia="宋体"/>
                <w:lang w:val="en-US" w:eastAsia="zh-CN"/>
              </w:rPr>
              <w:t>产业园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rFonts w:eastAsia="宋体"/>
                <w:lang w:val="en-US" w:eastAsia="zh-CN"/>
              </w:rPr>
              <w:t>项目、二标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4-410324-04-01-216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栾川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不规范、无页码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书面报告备案表未盖章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一标段评审资格不齐；二标段四家投标单位业绩得分差距过大，中标单位得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其他一家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两家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宜阳县莲庄镇集中连片推进乡村振兴示范区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8-410327-04-01-168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宜阳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无页码；代理合同签订日期、联系人等信息未填报；监管部门错误。</w:t>
            </w:r>
            <w:bookmarkStart w:id="0" w:name="_GoBack"/>
            <w:bookmarkEnd w:id="0"/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宜阳县柳泉镇集中连片推进乡村振兴示范区建设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09-410327-04-01-511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宜阳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扉页日期早于招标公告发布日期；施工合同中进度款仅支付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低于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不符合相关规定。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宜阳县韩城镇西关村肉牛养殖基地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410-410327-04-01-518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宜阳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监管部门错误，导致未按省工程量清单评标办法进行评标，规避监管；招标文件中付款方式不明确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  <w:tr>
        <w:trPr>
          <w:trHeight w:val="9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新安县农业农村局</w:t>
            </w:r>
            <w:r>
              <w:rPr>
                <w:rFonts w:eastAsia="宋体"/>
                <w:lang w:val="en-US" w:eastAsia="zh-CN"/>
              </w:rPr>
              <w:t>2024</w:t>
            </w:r>
            <w:r>
              <w:rPr>
                <w:rFonts w:eastAsia="宋体"/>
                <w:lang w:val="en-US" w:eastAsia="zh-CN"/>
              </w:rPr>
              <w:t>年新安县双红产业园期货交割库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311-410323-04-05-3709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交易环节和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标后履约环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新安县</w:t>
            </w:r>
          </w:p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农业农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资料汇编无页码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代理合同项目编号、完成时间、项日联系人等为空白</w:t>
            </w: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应填；</w:t>
            </w:r>
          </w:p>
          <w:p>
            <w:pPr>
              <w:pStyle w:val="TableText"/>
              <w:widowControl w:val="false"/>
              <w:bidi w:val="0"/>
              <w:jc w:val="left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标文件中来明确付款方式</w:t>
            </w: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督促整改</w:t>
            </w:r>
          </w:p>
        </w:tc>
      </w:tr>
    </w:tbl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semiHidden/>
    <w:qFormat/>
    <w:pPr/>
    <w:rPr>
      <w:rFonts w:ascii="宋体" w:hAnsi="宋体" w:eastAsia="宋体" w:cs="宋体"/>
      <w:sz w:val="45"/>
      <w:szCs w:val="4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exact" w:line="900"/>
      <w:jc w:val="center"/>
    </w:pPr>
    <w:rPr>
      <w:rFonts w:eastAsia="楷体_GB2312"/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85</Words>
  <Characters>1563</Characters>
  <CharactersWithSpaces>1564</CharactersWithSpaces>
  <Paragraphs>0</Paragraphs>
  <Company>大桥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0:00Z</dcterms:created>
  <dc:creator>Administrator</dc:creator>
  <dc:description/>
  <dc:language>en-US</dc:language>
  <cp:lastModifiedBy>greatwall</cp:lastModifiedBy>
  <cp:lastPrinted>2024-12-04T09:14:00Z</cp:lastPrinted>
  <dcterms:modified xsi:type="dcterms:W3CDTF">2025-04-08T0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7BD6476F4F11A155AC37835DEA0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TgyYzE4ZmUwOTg3OWNjMWE5MTYxNDdkM2M4NjMyNjIiLCJ1c2VySWQiOiI0NTIzNjcxNzAifQ==</vt:lpwstr>
  </property>
</Properties>
</file>