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hanging="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6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pacing w:val="6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宋体" w:hAnsi="宋体" w:cs="宋体" w:asciiTheme="majorEastAsia" w:cstheme="majorEastAsia" w:hAnsiTheme="majorEastAsia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 w:asciiTheme="majorEastAsia" w:cstheme="majorEastAsia" w:hAnsiTheme="majorEastAsia"/>
          <w:b/>
          <w:bCs/>
          <w:color w:val="000000"/>
          <w:sz w:val="32"/>
          <w:szCs w:val="32"/>
          <w:lang w:val="en-US" w:eastAsia="zh-CN"/>
        </w:rPr>
        <w:t>月核准建筑业企业资质名单</w:t>
      </w:r>
    </w:p>
    <w:tbl>
      <w:tblPr>
        <w:tblStyle w:val="2"/>
        <w:tblW w:w="8778" w:type="dxa"/>
        <w:jc w:val="left"/>
        <w:tblInd w:w="85" w:type="dxa"/>
        <w:tblLayout w:type="fixed"/>
        <w:tblCellMar>
          <w:top w:w="50" w:type="dxa"/>
          <w:left w:w="100" w:type="dxa"/>
          <w:bottom w:w="50" w:type="dxa"/>
          <w:right w:w="100" w:type="dxa"/>
        </w:tblCellMar>
      </w:tblPr>
      <w:tblGrid>
        <w:gridCol w:w="682"/>
        <w:gridCol w:w="2046"/>
        <w:gridCol w:w="3320"/>
        <w:gridCol w:w="849"/>
        <w:gridCol w:w="931"/>
        <w:gridCol w:w="94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企业名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事项名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事项等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事项类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结果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和筑建设集团有限公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市政公用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钢结构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环保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古建筑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地基基础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机电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水利水电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南邦泺建筑工程有限公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市政公用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建筑装修装饰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南灿阳建筑工程有限公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地基基础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南道隧建设工程有限公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市政公用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公路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南登华建筑工程有限公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建筑装修装饰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建筑幕墙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环保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钢结构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市政公用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南道韫建设工程有限公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地基基础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钢结构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防水防腐保温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建筑装修装饰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环保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市政公用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机电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建筑幕墙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南典邦建筑工程有限公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钢结构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南东照建筑工程有限公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钢结构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环保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市政公用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南方越建筑工程有限公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市政公用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钢结构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环保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南开亿建筑装饰工程有限公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钢结构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建筑幕墙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防水防腐保温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建筑装修装饰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南建晟供电有限公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电力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南枫侨建筑工程有限公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钢结构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公路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环保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防水防腐保温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市政公用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建筑装修装饰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南航兴建筑工程有限公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环保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建筑装修装饰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市政公用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防水防腐保温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南华之予建设工程有限公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机电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钢结构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城市及道路照明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公路路面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环保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公路安全设施分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公路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市政公用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建筑装修装饰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南启途建筑工程有限公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市政公用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7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南洛康防水防腐保温工程有限公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防水防腐保温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南庆通实业有限公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环保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市政公用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南省川汇建设工程有限公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机电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环保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城市及道路照明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钢结构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市政公用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南省开弘建设工程有限公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市政公用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钢结构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环保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南省旺程装饰工程有限公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建筑幕墙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南庭宏建筑工程有限公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市政公用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南雄驰建设工程有限公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公路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钢结构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市政公用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南中曙建设工程集团有限公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市政公用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南中银建设有限公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南龑江建筑安装有限公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石油化工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钢结构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电力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机电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防水防腐保温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市政公用工程二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南展金装饰工程有限公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防水防腐保温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钢结构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建筑幕墙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市政公用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建筑装修装饰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军择建设工程有限公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市政公用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机电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洛阳百艺建筑装饰工程有限公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环保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洛阳宝光电气有限公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输变电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洛阳大航混凝土有限公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预拌混凝土不分等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分等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洛阳福派建筑工程有限公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建筑装修装饰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洛阳建设防腐保温工程有限公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防水防腐保温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洛阳江克电力设备安装有限公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洛阳留社岩土工程有限公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地基基础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洛阳孟华建筑工程有限公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市政公用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洛阳晟辉建设工程有限公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市政公用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公路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公路安全设施分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水利水电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建筑装修装饰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环保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洛阳市安科房屋工程有限公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洛阳市奋力建筑工程有限公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建筑幕墙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市政公用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防水防腐保温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特种工程专业承包结构补强不分等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分等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洛阳市吉利建筑工程有限公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机电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钢结构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环保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洛阳市洛西建筑有限公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市政公用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环保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洛阳市森康建筑工程有限公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地基基础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洛阳市政建设集团有限公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城市及道路照明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洛阳市政青土木工程有限公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市政公用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环保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洛阳饰城建筑安装有限公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市政公用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建筑装修装饰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防水防腐保温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钢结构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洛阳韬蓝环保科技有限公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环保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特种工程专业承包结构补强不分等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分等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洛阳万诚混凝土有限公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预拌混凝土不分等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分等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首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洛阳文昌古建园林工程有限公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古建筑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洛阳鑫花荣混凝土有限公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预拌混凝土不分等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分等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洛阳星中建筑工程有限公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环保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地基基础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市政公用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防水防腐保温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建筑幕墙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钢结构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建筑装修装饰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洛阳永飞建筑安装工程有限公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电力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地基基础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洛阳湛安建筑工程有限公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市政公用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钢结构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天鹤建筑装饰集团有限公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建筑装修装饰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重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核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能建（河南）建设集团有限公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电力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建筑机电安装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消防设施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铁十五局集团城市建设工程有限公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电力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消防设施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机电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地基基础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建筑装修装饰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古建筑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建筑幕墙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建筑机电安装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矿山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水利水电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港口与航道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49:00Z</dcterms:created>
  <dc:creator>WPS_1559700628</dc:creator>
  <dc:description/>
  <dc:language>en-US</dc:language>
  <cp:lastModifiedBy>WPS_1559700628</cp:lastModifiedBy>
  <dcterms:modified xsi:type="dcterms:W3CDTF">2025-04-01T08:5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09D72D49B46228E2983488871CF11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MxYWZmMzc5ZTQ0YjhiMTJiZGI1NGMwMjZkYTVlNTkiLCJ1c2VySWQiOiI1NzE1ODEwNTAifQ==</vt:lpwstr>
  </property>
</Properties>
</file>