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i w:val="false"/>
          <w:caps w:val="false"/>
          <w:smallCaps w:val="false"/>
          <w:kern w:val="0"/>
          <w:sz w:val="28"/>
          <w:szCs w:val="28"/>
          <w:shd w:fill="FFFFFF" w:val="clear"/>
          <w:lang w:val="en-US" w:eastAsia="zh-CN" w:bidi="ar-SA"/>
        </w:rPr>
        <w:t>4</w:t>
      </w:r>
    </w:p>
    <w:tbl>
      <w:tblPr>
        <w:tblStyle w:val="3"/>
        <w:tblpPr w:vertAnchor="page" w:horzAnchor="page" w:tblpXSpec="center" w:leftFromText="180" w:rightFromText="180" w:tblpY="3048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0"/>
        <w:gridCol w:w="4442"/>
        <w:gridCol w:w="4927"/>
        <w:gridCol w:w="191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认定机构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现场审核地点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详细地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现场审核时间</w:t>
            </w:r>
          </w:p>
        </w:tc>
      </w:tr>
      <w:tr>
        <w:trPr>
          <w:trHeight w:val="42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阳市教育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9920866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阳市市民之家二楼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03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综合窗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开元大道与永泰街交叉口西南角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bookmarkStart w:id="0" w:name="OLE_LINK1_Copy_1"/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  <w:bookmarkEnd w:id="0"/>
          </w:p>
        </w:tc>
      </w:tr>
      <w:tr>
        <w:trPr>
          <w:trHeight w:val="33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西工区教育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9981206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西工区政务服务中心三楼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号窗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西工区解放路与九都路交叉口西北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0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涧西区教育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2226179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涧西区教师发展中心立德楼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4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阳市涧西区中州西路与重庆路交叉口西北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20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龙区教育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5258060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龙区政务服务中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广利街与政和路交叉口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老城区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555689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194422507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老城区教师发展中心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9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办公室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老城区环城西路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号人民政府院内五楼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9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办公室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瀍河区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3296398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瀍河回族区学生资助和健康管理中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阳市第三十六中学门外南二楼（操场西侧）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孟津区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7921008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孟津区教师发展中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孟津区桂花大道与英才路交叉口教体局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偃师区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7770905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偃师区行政服务大厅教体局窗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偃师区首阳大厦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新安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7289331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新安县政务服务中心二楼教体局窗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涧河大道与北京路交叉口东南角党政办公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号楼二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伊川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6881828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伊川县智慧政务服务中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伊川县政和路公安局北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宜阳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8823698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宜阳县教育体育局人事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bookmarkStart w:id="1" w:name="_GoBack_Copy_1"/>
            <w:bookmarkEnd w:id="1"/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宜阳县教育体育局人事股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汝阳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822618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8238215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汝阳县隆盛路北行政服务大厅二楼教体局窗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汝阳县隆盛路北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宁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6231928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宁县政务服务中心教育体育局窗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洛宁县京宁路与兴宁路交叉口东南昌瑞大厦二楼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嵩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6317773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嵩县教体局师训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嵩县行政路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栾川县教体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6820393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栾川县教体局人事师训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栾川县君山东路第四实验小学四楼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0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  <w:highlight w:val="none"/>
          <w:lang w:val="en-US"/>
        </w:rPr>
      </w:pPr>
      <w:r/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-SA"/>
        </w:rPr>
        <w:t>洛阳市各级认定机构现场审核时间地点</w:t>
      </w: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681</Words>
  <Characters>866</Characters>
  <CharactersWithSpaces>8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1:00Z</dcterms:created>
  <dc:creator>WPS_1654594204</dc:creator>
  <dc:description/>
  <dc:language>en-US</dc:language>
  <cp:lastModifiedBy>Cloud</cp:lastModifiedBy>
  <cp:lastPrinted>2024-10-11T16:03:00Z</cp:lastPrinted>
  <dcterms:modified xsi:type="dcterms:W3CDTF">2025-03-25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C23C516D860573D7D3676E8E1BA5_43</vt:lpwstr>
  </property>
  <property fmtid="{D5CDD505-2E9C-101B-9397-08002B2CF9AE}" pid="3" name="KSOProductBuildVer">
    <vt:lpwstr>2052-6.9.0.8865</vt:lpwstr>
  </property>
</Properties>
</file>