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市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洛阳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关于印发《洛阳市第十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届运动会暨第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全民健身大会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篮球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比赛竞赛规程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组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市直机关组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项比赛竞赛规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pacing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</w:t>
      </w:r>
      <w:r>
        <w:rPr>
          <w:rFonts w:eastAsia="仿宋_GB2312"/>
          <w:spacing w:val="0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为做好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五届运动会暨第七届全民健身大会社会组、市直机关组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赛事工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确保各项赛事有序顺利开展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将《洛阳市第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运动会暨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全民健身大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篮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比赛竞赛规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社会组、市直机关组</w:t>
      </w: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比赛竞赛规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印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请各单位遵照执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积极做好赛事相关工作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《洛阳市第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运动会暨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届全民健身大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比赛竞赛规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社会组、市直机关组</w:t>
      </w: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比赛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3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3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3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3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spacing w:val="0"/>
          <w:sz w:val="32"/>
          <w:szCs w:val="32"/>
        </w:rPr>
        <w:t>20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1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17:00Z</dcterms:created>
  <dc:creator>Sky123.Org</dc:creator>
  <dc:description/>
  <dc:language>en-US</dc:language>
  <cp:lastModifiedBy>姚晓丹</cp:lastModifiedBy>
  <cp:lastPrinted>2025-03-18T15:18:00Z</cp:lastPrinted>
  <dcterms:modified xsi:type="dcterms:W3CDTF">2025-03-18T07:18:22Z</dcterms:modified>
  <cp:revision>24</cp:revision>
  <dc:subject/>
  <dc:title>关于印发洛阳市第十二届运动会竞赛规程总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7F78957AF4E319D6E6E16852F4AA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