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textAlignment w:val="auto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textAlignment w:val="auto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洛阳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人民政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关于印发洛阳市促进平台经济细分领域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若干措施的通知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洛政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各县区人民政府，市人民政府有关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洛阳市促进平台经济细分领域发展若干措施》已经市政府研究同意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洛阳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本文有删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洛阳市促进平台经济细分领域发展若干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深入贯彻党的二十届三中全会关于“促进平台经济创新发展”有关部署要求，结合我市实际，制定促进平台经济细分领域发展措施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发展思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习近平新时代中国特色社会主义思想为指导，深入贯彻省委、省政府关于平台经济发展部署要求，切实把平台经济作为带动产业发展、促进就业创业、集聚吸引青年人才的有效抓手，立足洛阳城市宜居度高、文化底蕴厚重、区位交通便利等优势，聚焦文旅、商贸、工业品等细分领域打造垂直细分平台，做强直播电商、社交电商、跨境电商等新兴业态，支持营销推广、短视频创作、数据标注、呼叫中心服务等劳动密集型环节发展壮大，健全平台经济集聚发展的良好生态，力争利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─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时间，努力把洛阳打造成为发展氛围浓厚、就业促进作用明显、在若干领域具备竞争优势的平台经济发展新高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重点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支持重点细分领域发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引育优势平台经营者。结合我市文旅、商贸、工业品等优势细分领域，鼓励打造具备差异化竞争优势的垂直细分平台，支持平台经营者扩大规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直播电商选品中心建设。围绕食品、家具、服装鞋帽、日用品等优势领域，支持建设具备展示、营销、孵化等功能的直播电商选品中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跨境电商标准化建设。积极推广“跨境电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业带”“主流跨境平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有独立站”等模式，鼓励跨境电商企业和相关行业协会参与制定跨境电商相关标准，推动行业标准化建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鼓励开展优质短视频创作。加快培育短视频内容创作达人矩阵，不断提升线下企业引流能力，开展市级层面短视频创作大赛，扩大城市影响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培育平台经济服务商。支持经互联网平台认证的平台经济服务商扩大规模，鼓励平台经济服务商引进人才、提升服务能力，扩大营销、推广、策划等业务规模，并为洛阳生产、商贸等企业线上线下融合发展提供专业化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壮大劳动密集型业态。鼓励发展数据标注、呼叫中心等劳动密集型业态，支持企业扩大人员规模、提升经营效益，更好发挥平台经济对促进就业的重要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强化平台经济人才培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校企合作培育人才。支持驻洛高校加强平台经济学科专业优化调整，推动龙头企业与驻洛高校共建产业学院、合作制定人才培养方案，推动实习转化就业，帮助在校生创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社会层面宣传培训。整合企业、高校、协会资源，市场化举办“平台经济大讲堂”等活动。用好“人人持证、技能河南”政策，积极开展技能培训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健全平台经济发展生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建设平台经济园区。鼓励各城市区培育具备共享办公功能的平台经济园区，加强对初创企业、高成长性企业的服务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拓展平台经济承载空间。鼓励国有企业有效利用闲置资产，支持平台经济发展。允许国有企业通过市场化招商方式引进优质平台经济企业，经国资监管部门按规定程序确认后实施，有效打破“有价无市”的租金壁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培育平台经济示范标杆。对发展势头好、带动效果突出的平台经济企业，利用互联网打造的“网红”新消费品牌，在示范宣传等方面加强服务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拓宽平台经济融资渠道。开展银企对接活动，引入各类天使投资、风险投资等机构，引导银行业金融机构出台“电商贷”等金融产品，创新数据资产增信等方式，降低平台经济类企业融资成本，提供更具针对性的金融支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升平台经济创新活力。鼓励平台经济企业加大研发投入，开展技术、模式、场景和标准创新。探索开展包容审慎监管，对平台经济类企业符合规定的轻微违法行为免予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本文件自印发之日起施行，有效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。文件所涉及资金，由市商务、财政等部门牵头细化政策标准，与本市各级其他同类政策有重叠的，按照“就高不重复”的原则执行；除特别说明外，涉及城市区（偃师区、孟津区除外）的按照现行财政体制由市区分担，其他县区（含偃师区、孟津区）可参照本文件，制定本区域平台经济支持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本政策所称的平台经济类企业，平台经济相关业务须占营业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，主要包括平台经营者、平台内经营者、平台经济服务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</w:t>
    </w:r>
  </w:p>
  <w:p>
    <w:pPr>
      <w:pStyle w:val="Header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办公室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144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861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3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Indent"/>
    <w:uiPriority w:val="0"/>
    <w:qFormat/>
    <w:pPr>
      <w:spacing w:lineRule="atLeast" w:line="480"/>
      <w:ind w:firstLine="64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next w:val="TextBody"/>
    <w:uiPriority w:val="0"/>
    <w:qFormat/>
    <w:pPr>
      <w:numPr>
        <w:ilvl w:val="0"/>
        <w:numId w:val="1"/>
      </w:numPr>
      <w:spacing w:lineRule="auto" w:line="336"/>
      <w:ind w:left="0" w:hanging="0"/>
      <w:jc w:val="both"/>
    </w:pPr>
    <w:rPr>
      <w:rFonts w:eastAsia="黑体"/>
      <w:kern w:val="2"/>
      <w:sz w:val="21"/>
      <w:lang w:val="en-GB" w:eastAsia="zh-CN" w:bidi="ar-SA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BodyTextFirstIndent2">
    <w:name w:val="Body Text First Indent 2"/>
    <w:basedOn w:val="TextBodyIndent"/>
    <w:next w:val="Normal"/>
    <w:uiPriority w:val="0"/>
    <w:qFormat/>
    <w:pPr>
      <w:widowControl w:val="false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41" w:customStyle="1">
    <w:name w:val="_Style 4"/>
    <w:uiPriority w:val="0"/>
    <w:qFormat/>
    <w:pPr>
      <w:widowControl w:val="false"/>
      <w:bidi w:val="0"/>
      <w:spacing w:before="0" w:after="0"/>
      <w:jc w:val="center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  <w:spacing w:before="0" w:after="0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3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2" w:customStyle="1">
    <w:name w:val="正文2"/>
    <w:basedOn w:val="Normal"/>
    <w:uiPriority w:val="0"/>
    <w:qFormat/>
    <w:pPr>
      <w:ind w:firstLine="570"/>
    </w:pPr>
    <w:rPr>
      <w:rFonts w:ascii="仿宋" w:hAnsi="仿宋" w:eastAsia="仿宋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740</Words>
  <Characters>1767</Characters>
  <CharactersWithSpaces>1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41:00Z</dcterms:created>
  <dc:creator>t</dc:creator>
  <dc:description/>
  <dc:language>en-US</dc:language>
  <cp:lastModifiedBy>greatwall</cp:lastModifiedBy>
  <cp:lastPrinted>2021-10-01T01:19:00Z</cp:lastPrinted>
  <dcterms:modified xsi:type="dcterms:W3CDTF">2025-03-18T09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30C3DE4B44101801484FFB4A50383</vt:lpwstr>
  </property>
  <property fmtid="{D5CDD505-2E9C-101B-9397-08002B2CF9AE}" pid="3" name="KSOProductBuildVer">
    <vt:lpwstr>2052-11.8.2.11625</vt:lpwstr>
  </property>
</Properties>
</file>