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市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洛阳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洛阳市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运动会暨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民健身大会拳击比赛竞赛规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等青少年组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比赛竞赛规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</w:t>
      </w:r>
      <w:r>
        <w:rPr>
          <w:rFonts w:eastAsia="仿宋_GB2312"/>
          <w:spacing w:val="0"/>
          <w:sz w:val="32"/>
          <w:szCs w:val="32"/>
          <w:lang w:val="en"/>
        </w:rPr>
        <w:t>县、区体育主管部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做好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五届运动会暨第七届全民健身大会青少年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赛事工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确保各项赛事有序顺利开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《洛阳市第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运动会暨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全民健身大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拳击比赛竞赛规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青少年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比赛竞赛规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请各单位遵照执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积极做好赛事相关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洛阳市第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运动会暨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全民健身大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拳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比赛竞赛规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青少年组</w:t>
      </w: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73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73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73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573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u w:val="non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8627745</wp:posOffset>
                </wp:positionV>
                <wp:extent cx="82423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1.25pt;mso-wrap-distance-left:9.05pt;mso-wrap-distance-right:9.05pt;mso-wrap-distance-top:0pt;mso-wrap-distance-bottom:0pt;margin-top:679.3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41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17:00Z</dcterms:created>
  <dc:creator>Sky123.Org</dc:creator>
  <dc:description/>
  <dc:language>en-US</dc:language>
  <cp:lastModifiedBy>姚晓丹</cp:lastModifiedBy>
  <cp:lastPrinted>2025-03-17T17:48:00Z</cp:lastPrinted>
  <dcterms:modified xsi:type="dcterms:W3CDTF">2025-03-18T07:13:56Z</dcterms:modified>
  <cp:revision>24</cp:revision>
  <dc:subject/>
  <dc:title>关于印发洛阳市第十二届运动会竞赛规程总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9A42918F4F7A9B766FCD9B531E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