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8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21"/>
        <w:spacing w:lineRule="exact" w:line="580" w:before="0" w:after="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2025</w:t>
      </w:r>
      <w:r>
        <w:rPr>
          <w:rFonts w:eastAsia="方正小标宋简体;方正舒体"/>
          <w:sz w:val="36"/>
          <w:szCs w:val="36"/>
        </w:rPr>
        <w:t>年洛阳市卫生健康委所属公立医院绿色通道引进人才</w:t>
      </w:r>
      <w:r>
        <w:rPr>
          <w:rFonts w:eastAsia="方正小标宋简体;方正舒体"/>
          <w:sz w:val="36"/>
          <w:szCs w:val="36"/>
          <w:lang w:val="en-US" w:eastAsia="zh-CN"/>
        </w:rPr>
        <w:t>空缺</w:t>
      </w:r>
      <w:r>
        <w:rPr>
          <w:rFonts w:eastAsia="方正小标宋简体;方正舒体"/>
          <w:sz w:val="36"/>
          <w:szCs w:val="36"/>
        </w:rPr>
        <w:t>岗位信息表</w:t>
      </w:r>
    </w:p>
    <w:p>
      <w:pPr>
        <w:pStyle w:val="21"/>
        <w:spacing w:lineRule="exact" w:line="580" w:before="0" w:after="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769"/>
        <w:gridCol w:w="975"/>
        <w:gridCol w:w="693"/>
        <w:gridCol w:w="825"/>
        <w:gridCol w:w="638"/>
        <w:gridCol w:w="2381"/>
        <w:gridCol w:w="1144"/>
        <w:gridCol w:w="2081"/>
        <w:gridCol w:w="1463"/>
        <w:gridCol w:w="2500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地市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经费供给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专业（学科）及专业代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骨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生殖医学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础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以第一或共一发表过大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论文，熟练使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Python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语言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Linux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系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消化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础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骨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运动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中医妇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509</w:t>
              <w:br/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中西医结合临床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6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妇科生殖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神经病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脑血管病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神经免疫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神经变性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神经病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和规培证、有科研实验能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消化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心血管内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消化或肝病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放射肿瘤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择业期内高校毕业生，医师资格证，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择业期内高校毕业生”指报名前未落实就业单位的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高校毕业生，但择业期内有社保缴存记录的毕业生，不属于本次招聘范围。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血液病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普外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创伤外科方向）、骨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妇科肿瘤及盆底方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妇科肿瘤方向）、中医妇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5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主治医师及以上职称、年龄不超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产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胃肠外科、肛肠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普外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择业期内高校毕业生，医师资格证，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择业期内高校毕业生”指报名前未落实就业单位的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高校毕业生，但择业期内有社保缴存记录的毕业生，不属于本次招聘范围。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泌尿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胸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英语六级，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神经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儿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普外科，心胸外科，泌尿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中医眼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5Z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骨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麻醉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麻醉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中药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800 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普通高等教育本科学历专业是中药学，择业期内高校毕业生，英语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择业期内高校毕业生”指报名前未落实就业单位的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高校毕业生，但择业期内有社保缴存记录的毕业生，不属于本次招聘范围。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中西医结合基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6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放射影像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影像医学与核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均要求介入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放射影像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神经病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超声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妇产科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影像医学与核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超声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（未注册或注册执业范围为医学影像专业或医学影像和放射治疗专业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临床病理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9</w:t>
              <w:br/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病理学与病理生理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临床检验诊断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基础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技师证或执业医师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营养与食品卫生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4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（执业类别为公共卫生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证（执业类别为临床）、规培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个条件符合其一即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免疫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择业期内高校毕业生、英语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择业期内高校毕业生”指报名前未落实就业单位的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高校毕业生，但择业期内有社保缴存记录的毕业生，不属于本次招聘范围。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药理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100706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础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以第一或共一作者发表过大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论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1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择业期内高校毕业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择业期内高校毕业生”指报名前未落实就业单位的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高校毕业生，但择业期内有社保缴存记录的毕业生，不属于本次招聘范围。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（消化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，培养从事消化介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肿瘤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中西医结合临床（肿瘤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6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（神经外科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骨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（心外科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听功能检测与分析，喉镜检查，眼震电图检查等医技岗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全科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全科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老年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全科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中西医结合临床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6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（超声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超声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（超声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放射影像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（消化肿瘤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术型研究生，有医师资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（整形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皮肤病与性病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中医外科学（皮肤方向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5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7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（超声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超声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（超声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康复医学与理疗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眼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临床各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有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（超声诊断专业方向）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临床医学专业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，执业医师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首次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注册范围为“医学影像专业”或医学影像和放射治疗专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（影像医学方向）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（放射介入方向）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急诊医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重症医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急诊医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（普外科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骨科学方向）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（神经外科方向）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，神经电生理基础或神经介入基础优先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（胸外科方向）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眼科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（普外科方向）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。甲状腺乳腺专业方向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麻醉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神经病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、内科学（神经内科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神经介入）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（肾病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血液净化方向）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老年医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（心血管内科电生理方向、心血管内科冠脉介入方向）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精神病与精神卫生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肿瘤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重症医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口腔医学（口腔全科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口腔内科）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，口腔全科优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1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以后出生，证件齐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精神病与精神卫生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普通高等教育博士研究生学历，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8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心理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br/>
              <w:t>04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7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学历学位，具有医学相关专业背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8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7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精神病与精神卫生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放射影像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超声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1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通过护士资格考试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儿科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儿外科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、临床医学（儿外科学方向）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、外科学（儿外科学方向）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、儿科学（儿外科学方向）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妇产科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础医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1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至少以第一作者或通讯作者发表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区及以上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术论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负责或参与省部级以上科研项目优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儿科学（内分泌方向）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眼科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麻醉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、超声医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、临床医学（医学影像方向）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营养与食品卫生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4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取得医师资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护理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4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取得护士资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胃肠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中医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7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肛肠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神经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中医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5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心血管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心血管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，心脏电生理专业者优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心血管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，取得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C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优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血管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中医妇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5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生殖方向）、妇产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生殖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2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颌面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2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正畸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中医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5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皮肤性病学）、皮肤病与性病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消化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眼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放射影像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超声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麻醉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公共卫生与预防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骨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中医骨伤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5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日期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6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7">
    <w:name w:val="正文首行缩进 Char"/>
    <w:qFormat/>
    <w:rPr>
      <w:rFonts w:ascii="Times New Roman" w:hAnsi="Times New Roman" w:eastAsia="宋体" w:cs="Times New Roman"/>
      <w:b/>
      <w:bCs/>
      <w:sz w:val="30"/>
      <w:szCs w:val="24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171">
    <w:name w:val="font171"/>
    <w:qFormat/>
    <w:rPr>
      <w:rFonts w:ascii="华文中宋" w:hAnsi="华文中宋" w:eastAsia="华文中宋" w:cs="华文中宋"/>
      <w:b/>
      <w:i w:val="false"/>
      <w:color w:val="000000"/>
      <w:sz w:val="44"/>
      <w:szCs w:val="44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Ca3">
    <w:name w:val="ca-3"/>
    <w:qFormat/>
    <w:rPr/>
  </w:style>
  <w:style w:type="character" w:styleId="Font261">
    <w:name w:val="font261"/>
    <w:qFormat/>
    <w:rPr>
      <w:rFonts w:ascii="华文中宋" w:hAnsi="华文中宋" w:eastAsia="华文中宋" w:cs="华文中宋"/>
      <w:b/>
      <w:i w:val="false"/>
      <w:color w:val="000000"/>
      <w:sz w:val="44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31">
    <w:name w:val="font13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41">
    <w:name w:val="font24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201">
    <w:name w:val="font20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01">
    <w:name w:val="font10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widowControl/>
      <w:ind w:firstLine="420"/>
    </w:pPr>
    <w:rPr>
      <w:b/>
      <w:bCs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Char8">
    <w:name w:val=" Char"/>
    <w:basedOn w:val="Normal"/>
    <w:qFormat/>
    <w:pPr/>
    <w:rPr>
      <w:rFonts w:ascii="仿宋_GB2312;仿宋" w:hAnsi="仿宋_GB2312;仿宋" w:eastAsia="仿宋_GB2312;仿宋"/>
      <w:kern w:val="0"/>
      <w:sz w:val="32"/>
      <w:szCs w:val="32"/>
    </w:rPr>
  </w:style>
  <w:style w:type="paragraph" w:styleId="21062530">
    <w:name w:val="样式 正文文本 2 + 小三 首行缩进:  1.06 厘米 段前: 2.5 磅 行距: 固定值 30 磅"/>
    <w:qFormat/>
    <w:pPr>
      <w:widowControl/>
      <w:bidi w:val="0"/>
      <w:spacing w:lineRule="exact" w:line="580"/>
      <w:ind w:firstLine="600"/>
    </w:pPr>
    <w:rPr>
      <w:rFonts w:ascii="仿宋_GB2312;仿宋" w:hAnsi="仿宋_GB2312;仿宋" w:eastAsia="仿宋_GB2312;仿宋" w:cs="宋体"/>
      <w:color w:val="FF0000"/>
      <w:kern w:val="2"/>
      <w:sz w:val="30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LhrGK">
    <w:name w:val="LhrGK正文"/>
    <w:basedOn w:val="Normal"/>
    <w:qFormat/>
    <w:pPr>
      <w:shd w:fill="FFFFFF" w:val="clear"/>
      <w:spacing w:lineRule="auto" w:line="360"/>
      <w:ind w:firstLine="560"/>
    </w:pPr>
    <w:rPr>
      <w:rFonts w:ascii="仿宋_GB2312;仿宋" w:hAnsi="仿宋_GB2312;仿宋" w:eastAsia="仿宋_GB2312;仿宋" w:cs="Calibri"/>
      <w:sz w:val="28"/>
      <w:szCs w:val="28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eastAsia="Times New Roman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9:00Z</dcterms:created>
  <dc:creator>Micorosoft</dc:creator>
  <dc:description/>
  <dc:language>en-US</dc:language>
  <cp:lastModifiedBy>任静</cp:lastModifiedBy>
  <dcterms:modified xsi:type="dcterms:W3CDTF">2025-03-15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AFED0C8B04DB7931A5AFCEC7624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kMTQ1NzkwZmQ5NGQ3MDMwY2I4NGZlNWMxOWE3YmYiLCJ1c2VySWQiOiIxNTYyMjgzMDMxIn0=</vt:lpwstr>
  </property>
</Properties>
</file>