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洛阳托育服务</w:t>
      </w:r>
      <w:r>
        <w:rPr>
          <w:rFonts w:eastAsia="方正小标宋简体" w:cs="Times New Roman" w:ascii="Times New Roman" w:hAnsi="Times New Roman"/>
          <w:sz w:val="44"/>
          <w:szCs w:val="44"/>
        </w:rPr>
        <w:t>LOGO</w:t>
      </w:r>
      <w:r>
        <w:rPr>
          <w:rFonts w:ascii="Times New Roman" w:hAnsi="Times New Roman" w:cs="Times New Roman" w:eastAsia="方正小标宋简体"/>
          <w:sz w:val="44"/>
          <w:szCs w:val="44"/>
        </w:rPr>
        <w:t>等宣传作品设计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一、洛阳</w:t>
      </w:r>
      <w:r>
        <w:rPr>
          <w:rFonts w:ascii="Times New Roman" w:hAnsi="Times New Roman" w:cs="Times New Roman" w:eastAsia="黑体;SimHei"/>
          <w:sz w:val="32"/>
          <w:szCs w:val="32"/>
        </w:rPr>
        <w:t>托育品牌名称和</w:t>
      </w:r>
      <w:r>
        <w:rPr>
          <w:rFonts w:eastAsia="黑体;SimHei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黑体;SimHei"/>
          <w:sz w:val="32"/>
          <w:szCs w:val="32"/>
        </w:rPr>
        <w:t>设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品牌名称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及以内汉字组成，融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岁以下婴幼儿照护元素，体现洛阳在语言文字、文化、风俗习惯等方面特色的元素，具有较高欣赏性和艺术性，品牌名称和</w:t>
      </w:r>
      <w:r>
        <w:rPr>
          <w:rFonts w:eastAsia="仿宋_GB2312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"/>
          <w:sz w:val="32"/>
          <w:szCs w:val="32"/>
        </w:rPr>
        <w:t>设计应当相互呼应，简洁美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作品设计要求主题突出，易于识别记忆和推广传播，可适用于平面、立体和电子媒介等多种载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作品必须是未进行著作权登记的原创作品，作者拥有完整、明确、无争议的著作权，不得侵犯任何第三方的知识产权或其他权利，凡作品涉及的版权、肖像权等法律纠纷，一切法律责任由作者本人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单个组织或个人可投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品牌名称和</w:t>
      </w:r>
      <w:r>
        <w:rPr>
          <w:rFonts w:eastAsia="仿宋_GB2312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"/>
          <w:sz w:val="32"/>
          <w:szCs w:val="32"/>
        </w:rPr>
        <w:t>标识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纸张提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最终</w:t>
      </w:r>
      <w:r>
        <w:rPr>
          <w:rFonts w:eastAsia="仿宋_GB2312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"/>
          <w:sz w:val="32"/>
          <w:szCs w:val="32"/>
        </w:rPr>
        <w:t>标识效果图，注明尺寸比例和标准色，并须配有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左右的创作理念说明。创作人要保留原创标识图案（电脑制作、手工绘画均可），以备作品入选后调用。作品以电子文稿形式提交，图稿需存储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图片分辨率应在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以上，并保证缩小到</w:t>
      </w:r>
      <w:r>
        <w:rPr>
          <w:rFonts w:eastAsia="仿宋_GB2312" w:cs="Times New Roman" w:ascii="Times New Roman" w:hAnsi="Times New Roman"/>
          <w:sz w:val="32"/>
          <w:szCs w:val="32"/>
        </w:rPr>
        <w:t>100×100</w:t>
      </w:r>
      <w:r>
        <w:rPr>
          <w:rFonts w:ascii="Times New Roman" w:hAnsi="Times New Roman" w:cs="Times New Roman" w:eastAsia="仿宋_GB2312"/>
          <w:sz w:val="32"/>
          <w:szCs w:val="32"/>
        </w:rPr>
        <w:t>像素时能清晰使用，色彩模式须为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洛阳托育服务宣传口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宣传口号要求主题鲜明、情感真挚、语言简明，在内容上要求充分彰显洛阳文化、风俗等方面特色，体现洛阳市托育服务的吸引力；形式上要求具有独特性、创新性，简洁明了、朗朗上口，适合在多种载体上推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宣传口号的字数要求控制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任何与创作者有关的信息不应在宣传口号稿件中出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作品请附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以内的创作理念和思路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知识产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入选作品的知识产权归征集方所有，征集方有权对作品进行修改、使用和推广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作品必须是未进行著作权登记的原创作品，设计者应保证所提交作品不存在任何侵权行为，如发生侵权纠纷，由设计者承担全部法律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26:00Z</dcterms:created>
  <dc:creator>Micorosoft</dc:creator>
  <dc:description/>
  <dc:language>en-US</dc:language>
  <cp:lastModifiedBy>Micorosoft</cp:lastModifiedBy>
  <dcterms:modified xsi:type="dcterms:W3CDTF">2025-03-10T03:26:00Z</dcterms:modified>
  <cp:revision>1</cp:revision>
  <dc:subject/>
  <dc:title/>
</cp:coreProperties>
</file>