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洛阳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普惠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育服务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宣传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作品报送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88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3"/>
        <w:gridCol w:w="1894"/>
        <w:gridCol w:w="2803"/>
      </w:tblGrid>
      <w:tr>
        <w:trPr>
          <w:trHeight w:val="9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作品报送单位基本资料（单位报送填写）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作品报送个人基本资料（个人报送填写）</w:t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报送作品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品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括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√”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洛阳市托育品牌名称及形象标识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洛阳市托育服务宣传口号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85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知识产权承诺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郑重承诺：所有报送作品均为本人原创作品，全部作品未向其他单位报送。如作品存在设计抄袭、借用或一稿多投等侵权行为，一切法律后果均由本人自行承担，与征集单位无关。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单位公章：（单位或机构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签字：（个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Style15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芳</cp:lastModifiedBy>
  <dcterms:modified xsi:type="dcterms:W3CDTF">2025-03-10T1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