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洛阳汉魏故城遗址博物馆运营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招聘讲解员面试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怡菲   孙 明   范曦文   王辰艳  马玉婷   熊梓皓   郭玉洁   李依依   陶晨月    杨 洋   尤若楠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恋飞雪</w:t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汉魏故城遗址博物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bookmarkStart w:id="0" w:name="_GoBack"/>
      <w:bookmarkEnd w:id="0"/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8</Words>
  <Characters>84</Characters>
  <CharactersWithSpaces>1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1:00Z</dcterms:created>
  <dc:creator>Gracie</dc:creator>
  <dc:description/>
  <dc:language>en-US</dc:language>
  <cp:lastModifiedBy>admin</cp:lastModifiedBy>
  <dcterms:modified xsi:type="dcterms:W3CDTF">2025-03-06T02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4E06759445F0BF13AED258F4208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iNDg1NjdkNmZkOGU0MDAzMTEzZWUzZjY3YzAxOTIifQ==</vt:lpwstr>
  </property>
</Properties>
</file>