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</w:p>
    <w:p>
      <w:pPr>
        <w:pStyle w:val="Normal"/>
        <w:spacing w:lineRule="exact" w:line="56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汉魏故城遗址博物馆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汉魏故城</w:t>
      </w:r>
      <w:r>
        <w:rPr>
          <w:rFonts w:ascii="仿宋_GB2312" w:hAnsi="仿宋_GB2312" w:cs="仿宋_GB2312" w:eastAsia="仿宋_GB2312"/>
          <w:sz w:val="32"/>
          <w:szCs w:val="32"/>
        </w:rPr>
        <w:t>遗址博物馆引进急需短缺专业硕士研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招聘</w:t>
      </w:r>
      <w:r>
        <w:rPr>
          <w:rFonts w:ascii="仿宋_GB2312" w:hAnsi="仿宋_GB2312" w:cs="仿宋_GB2312" w:eastAsia="仿宋_GB2312"/>
          <w:sz w:val="32"/>
          <w:szCs w:val="32"/>
        </w:rPr>
        <w:t>，我单位同意其报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被录用，将配合有关单位办理档案、工资、党团关系等相关手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性质（行政机关、参公单位、事业单位、企业等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个人编制性质（公务员、参照公务员法管理机关工作人员、事业单位工作人员、职工、劳务派遣人员等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的工作时间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具有人事管理权限的单位公章）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内容，请勿漏项，以免影响应试者的面试资格审查和</w:t>
      </w:r>
      <w:r>
        <w:rPr>
          <w:rFonts w:ascii="楷体" w:hAnsi="楷体" w:eastAsia="楷体"/>
          <w:b/>
          <w:bCs/>
          <w:sz w:val="32"/>
          <w:szCs w:val="32"/>
          <w:lang w:val="en-US"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录用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00</Words>
  <Characters>308</Characters>
  <CharactersWithSpaces>45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56:00Z</dcterms:created>
  <dc:creator>qijia</dc:creator>
  <dc:description/>
  <dc:language>en-US</dc:language>
  <cp:lastModifiedBy>我想敬敬</cp:lastModifiedBy>
  <dcterms:modified xsi:type="dcterms:W3CDTF">2025-01-17T03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C8F8FAF2241A99292D4BC27EE3A8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FhZTk1ZWUwMWM4YzE5MDEyNmRmMTlmNzVhYWE0NWEiLCJ1c2VySWQiOiI5MTgzNzA4OTQifQ==</vt:lpwstr>
  </property>
</Properties>
</file>