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第四批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洛阳老字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培育储备入库企业专家评审组评审结果</w:t>
      </w:r>
    </w:p>
    <w:tbl>
      <w:tblPr>
        <w:tblW w:w="11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39"/>
        <w:gridCol w:w="4304"/>
        <w:gridCol w:w="2665"/>
        <w:gridCol w:w="1858"/>
      </w:tblGrid>
      <w:tr>
        <w:trPr>
          <w:trHeight w:val="4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立时间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宁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白林武餐饮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白林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瀍河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锐泽工艺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盛艺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瀍河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市世乐餐饮管理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华林水席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瀍河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甜咸斋食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ANXIANZHA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新安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市松江食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嘉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新安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市公义堂中西医结合诊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公义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涧西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珍绿牡丹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神都牡丹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涧西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美伦和膳酒店管理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美伦品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涧西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涧西区尤守智蜂业农民专业合作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尤守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涧西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夏长安餐饮管理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长安路砂锅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涧西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祥和牡丹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武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老城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巧匠木业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巧匠木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老城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厨悦餐饮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杏花村水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老城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古早味食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耿菓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老城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丰盛斋餐饮管理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丰盛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老城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丁德记食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丁家老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县酒源酒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酒源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梦福坊酿酒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梦福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县杜康遗址酒厂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蔡店杜康遗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县杰娃餐饮服务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蔡店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•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杰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汝阳县杜康村酒泉酒业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酒祖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河南元味食品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奕睿食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金记酱牛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福厦食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牡丹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玲云餐饮管理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振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熙泽餐饮管理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龙门李家三旦羊肉汤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豫名建筑涂料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豫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天佑春都食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春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三佳餐饮管理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刘敬民白沙羊肉汤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牡丹瓷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李学武牡丹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众芳牡丹产业集团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一朵牡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九九龄醋业保健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九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少康龙控股集团股份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张宝林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龙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少康龙控股集团股份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十五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嵩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洛阳市天穗食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天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嵩州丝绸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州丝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宇龙制鞋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恒水食用油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钦明油脂食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赋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钦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贾师傅餐饮管理服务有限公司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师傅烧鸡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2:00Z</dcterms:created>
  <dc:creator>greatwall</dc:creator>
  <dc:description/>
  <dc:language>en-US</dc:language>
  <cp:lastModifiedBy>greatwall</cp:lastModifiedBy>
  <cp:lastPrinted>2025-01-27T07:05:00Z</cp:lastPrinted>
  <dcterms:modified xsi:type="dcterms:W3CDTF">2025-01-27T16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