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</w:rPr>
        <w:t>对外贸易项目承诺书</w:t>
      </w:r>
    </w:p>
    <w:p>
      <w:pPr>
        <w:pStyle w:val="Normal"/>
        <w:pBdr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（单位）申请材料符合《申报通知》的要求和条件。现郑重声明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共上报申报文件资料    页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依法注册，具有独立法人资格，并合法经营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申请人申报的所有文件、单证和资料是准确、真实、完整和有效的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申请人申报的所有复印件均与原件核对，完全一致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申请人承诺接受有关主管部门为审核本申请而进行的必要检查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网络申报项目资料、数据与上报的纸质材料完全一致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此次申请项目未从其他渠道获得中央、省级财政资金支持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近三年来无严重违法违规行为，未列入财政专项资金信用负面清单，未拖欠应缴还的财政性资金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上述承诺如有不实或违规现象，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申请企业法定代表人：（签名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申请企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盖章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):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日期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: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2"/>
        <w:pBdr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  <w:lang w:val="en-US"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</w:rPr>
        <w:t>河南省</w:t>
      </w: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z w:val="44"/>
          <w:szCs w:val="44"/>
        </w:rPr>
        <w:t>202</w:t>
      </w: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z w:val="44"/>
          <w:szCs w:val="44"/>
          <w:lang w:val="en-US"/>
        </w:rPr>
        <w:t>4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</w:rPr>
        <w:t>年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  <w:lang w:eastAsia="zh-CN"/>
        </w:rPr>
        <w:t>下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</w:rPr>
        <w:t>半年支持外贸中小企业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  <w:lang w:val="en-US" w:eastAsia="zh-CN"/>
        </w:rPr>
        <w:t>开拓市场项目资金申报材料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  <w:lang w:val="en-US"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  <w:lang w:val="en-US"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  <w:lang w:val="en-US"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  <w:lang w:val="en-US"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  <w:lang w:val="en-US"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  <w:lang w:val="en-US"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z w:val="44"/>
          <w:szCs w:val="44"/>
          <w:lang w:val="en-US" w:eastAsia="zh-CN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400"/>
      </w:tblGrid>
      <w:tr>
        <w:trPr>
          <w:trHeight w:val="6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类型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贸中小企业开拓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认证等</w:t>
            </w:r>
          </w:p>
        </w:tc>
      </w:tr>
      <w:tr>
        <w:trPr>
          <w:trHeight w:val="6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展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*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地区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（区）</w:t>
            </w:r>
          </w:p>
        </w:tc>
      </w:tr>
      <w:tr>
        <w:trPr>
          <w:trHeight w:val="6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 系 人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时间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2"/>
        <w:pBdr/>
        <w:ind w:left="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2"/>
        <w:pBdr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  <w:lang w:val="en-US" w:eastAsia="zh-CN"/>
        </w:rPr>
        <w:t>对外贸易项目资金汇总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31"/>
        <w:gridCol w:w="1808"/>
        <w:gridCol w:w="1406"/>
        <w:gridCol w:w="1175"/>
        <w:gridCol w:w="1175"/>
        <w:gridCol w:w="897"/>
      </w:tblGrid>
      <w:tr>
        <w:trPr>
          <w:trHeight w:val="710" w:hRule="atLeast"/>
        </w:trPr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pBdr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支持金额</w:t>
            </w:r>
            <w:r>
              <w:rPr>
                <w:rStyle w:val="Font2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>（元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支持金额</w:t>
            </w:r>
            <w:r>
              <w:rPr>
                <w:rStyle w:val="Font2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>（元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: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本表由各县（区）商务、财政部门填写；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textAlignment w:val="auto"/>
        <w:rPr>
          <w:rStyle w:val="Font21"/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目类别按</w:t>
      </w:r>
      <w:r>
        <w:rPr>
          <w:rStyle w:val="Font21"/>
          <w:rFonts w:ascii="仿宋_GB2312" w:hAnsi="仿宋_GB2312" w:cs="仿宋_GB2312" w:eastAsia="仿宋_GB2312"/>
          <w:sz w:val="28"/>
          <w:szCs w:val="28"/>
          <w:lang w:val="en-US" w:eastAsia="zh-CN" w:bidi="ar"/>
        </w:rPr>
        <w:t>申报通知规定名称填写或直接从下拉框中选择。</w:t>
      </w:r>
    </w:p>
    <w:p>
      <w:pPr>
        <w:pStyle w:val="2"/>
        <w:pBdr/>
        <w:ind w:left="0" w:hanging="0"/>
        <w:rPr>
          <w:rStyle w:val="Font21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附件</w:t>
      </w:r>
      <w:r>
        <w:rPr>
          <w:rStyle w:val="Font21"/>
          <w:rFonts w:eastAsia="黑体" w:cs="黑体" w:ascii="黑体" w:hAnsi="黑体"/>
          <w:b w:val="false"/>
          <w:bCs w:val="false"/>
          <w:sz w:val="32"/>
          <w:szCs w:val="32"/>
          <w:lang w:val="en-US" w:eastAsia="zh-CN" w:bidi="ar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  <w:lang w:val="en-US" w:eastAsia="zh-CN"/>
        </w:rPr>
        <w:t>河南省外经贸发展专项资金项目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  <w:lang w:val="en-US" w:eastAsia="zh-CN"/>
        </w:rPr>
        <w:t>管理承诺书（市县版）</w:t>
      </w:r>
    </w:p>
    <w:p>
      <w:pPr>
        <w:pStyle w:val="Normal"/>
        <w:pBdr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Bdr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用于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、财政主管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pBdr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pBdr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pBdr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pBdr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pBdr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2"/>
        <w:pBdr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2"/>
        <w:pBdr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2"/>
        <w:pBdr/>
        <w:ind w:left="0"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/>
        <w:tabs>
          <w:tab w:val="clear" w:pos="420"/>
          <w:tab w:val="left" w:pos="6612" w:leader="none"/>
        </w:tabs>
        <w:ind w:left="0" w:firstLine="943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</w:rPr>
        <w:t>项目名称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pBdr/>
        <w:ind w:left="0" w:firstLine="943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</w:rPr>
        <w:t>项目年度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pBdr/>
        <w:ind w:left="0" w:firstLine="943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承诺单位（签章）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</w:t>
      </w:r>
    </w:p>
    <w:p>
      <w:pPr>
        <w:pStyle w:val="Normal"/>
        <w:pBdr/>
        <w:ind w:left="0" w:firstLine="943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</w:rPr>
        <w:t>承诺时间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pBdr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</w:r>
    </w:p>
    <w:p>
      <w:pPr>
        <w:pStyle w:val="Normal"/>
        <w:pBdr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pBdr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  <w:lang w:val="en-US" w:eastAsia="zh-CN"/>
        </w:rPr>
        <w:t>承诺原则：</w:t>
      </w:r>
    </w:p>
    <w:p>
      <w:pPr>
        <w:pStyle w:val="Normal"/>
        <w:pBdr/>
        <w:spacing w:lineRule="exact" w:line="64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为加强我省商务促进资金项目管理，制定此承诺书；</w:t>
      </w:r>
    </w:p>
    <w:p>
      <w:pPr>
        <w:pStyle w:val="Normal"/>
        <w:pBdr/>
        <w:spacing w:lineRule="exact" w:line="64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此承诺实行终身责任制，承诺书签订单位须遵守承诺，保证承诺内容的真实性、准确性；</w:t>
      </w:r>
    </w:p>
    <w:p>
      <w:pPr>
        <w:pStyle w:val="Normal"/>
        <w:pBdr/>
        <w:spacing w:lineRule="exact" w:line="64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承诺书与商务促进资金项目一一对应，承诺书一式两份，随项目申报材料上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商务局</w:t>
      </w:r>
      <w:r>
        <w:rPr>
          <w:rFonts w:ascii="仿宋_GB2312" w:hAnsi="仿宋_GB2312" w:cs="仿宋_GB2312" w:eastAsia="仿宋_GB2312"/>
          <w:sz w:val="32"/>
          <w:szCs w:val="32"/>
        </w:rPr>
        <w:t>一份，承诺单位留存一份。</w:t>
      </w:r>
    </w:p>
    <w:p>
      <w:pPr>
        <w:pStyle w:val="Normal"/>
        <w:pBdr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pBdr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pBdr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pBdr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pBdr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pBdr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pBdr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pBdr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pBdr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pBdr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pBdr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pBdr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pBdr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pBdr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pBdr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  <w:lang w:val="en-US" w:eastAsia="zh-CN"/>
        </w:rPr>
        <w:t>项目承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基本情况说明（包含项目个数、金额等）：</w:t>
            </w:r>
          </w:p>
          <w:p>
            <w:pPr>
              <w:pStyle w:val="Normal"/>
              <w:pBdr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pBdr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pBdr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pBdr/>
              <w:spacing w:lineRule="exact" w:line="5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pBdr/>
              <w:spacing w:lineRule="exact" w:line="5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70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合职能，郑重承诺：</w:t>
            </w:r>
          </w:p>
          <w:p>
            <w:pPr>
              <w:pStyle w:val="Normal"/>
              <w:pBdr/>
              <w:spacing w:lineRule="exact" w:line="560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在我单位本职范围内，严格按照相关规定及文件要求审核项目材料；</w:t>
            </w:r>
          </w:p>
          <w:p>
            <w:pPr>
              <w:pStyle w:val="Normal"/>
              <w:pBdr/>
              <w:spacing w:lineRule="exact" w:line="560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审核过程中遵循公平、公正、公开原则，不存在徇私舞弊、弄虚作假、泄露项目信息情况；</w:t>
            </w:r>
          </w:p>
          <w:p>
            <w:pPr>
              <w:pStyle w:val="Normal"/>
              <w:pBdr/>
              <w:spacing w:lineRule="exact" w:line="560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不收受项目申报单位及个人的现金、储值卡券和其他礼物，不参加可能影响项目审核公正的活动；</w:t>
            </w:r>
          </w:p>
          <w:p>
            <w:pPr>
              <w:pStyle w:val="Normal"/>
              <w:pBdr/>
              <w:spacing w:lineRule="exact" w:line="560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保证通过审核的项目材料符合支持范围且材料完整、真实、有效，并跟踪落实项目资金绩效考评情况；</w:t>
            </w:r>
          </w:p>
          <w:p>
            <w:pPr>
              <w:pStyle w:val="Normal"/>
              <w:pBdr/>
              <w:spacing w:lineRule="exact" w:line="560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经我单位上报的项目均未获得过其他财政资金支持；</w:t>
            </w:r>
          </w:p>
          <w:p>
            <w:pPr>
              <w:pStyle w:val="Normal"/>
              <w:pBdr/>
              <w:spacing w:lineRule="exact" w:line="560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不违反党风廉政建设规定，愿意接受相关党纪、政纪监督检查，并对资金项目终身负责。</w:t>
            </w:r>
          </w:p>
        </w:tc>
      </w:tr>
      <w:tr>
        <w:trPr>
          <w:trHeight w:val="17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单位负责人：</w:t>
            </w:r>
          </w:p>
          <w:p>
            <w:pPr>
              <w:pStyle w:val="Normal"/>
              <w:pBdr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pBdr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pBdr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pBdr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95"/>
        <w:gridCol w:w="1727"/>
        <w:gridCol w:w="2610"/>
        <w:gridCol w:w="1948"/>
      </w:tblGrid>
      <w:tr>
        <w:trPr>
          <w:trHeight w:val="917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公文小标宋;方正小标宋简体" w:hAnsi="方正公文小标宋;方正小标宋简体" w:eastAsia="方正公文小标宋;方正小标宋简体" w:cs="方正公文小标宋;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公文小标宋;方正小标宋简体" w:hAnsi="方正公文小标宋;方正小标宋简体" w:cs="方正公文小标宋;方正小标宋简体" w:eastAsia="方正公文小标宋;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贸中小企业开拓市场项目资金申报联系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胡  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72381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柳江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9359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范伊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3535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马新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5689678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刘鹏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6261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  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田海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63118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崔如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6858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丁雨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8231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昙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8925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武帅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322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璐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9577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闫  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1560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0887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史克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1315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石嘉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49027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史  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2772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2"/>
        <w:pBdr/>
        <w:ind w:left="0" w:hanging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方正书宋_GBK" w:cs="Times New Roman;Nimbus Roman No9 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00:00Z</dcterms:created>
  <dc:creator>greatwall</dc:creator>
  <dc:description/>
  <dc:language>en-US</dc:language>
  <cp:lastModifiedBy>greatwall</cp:lastModifiedBy>
  <dcterms:modified xsi:type="dcterms:W3CDTF">2025-01-26T16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