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"/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Style w:val="Strong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"/>
          <w:rFonts w:eastAsia="华文中宋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Style w:val="Strong"/>
          <w:rFonts w:eastAsia="华文中宋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Style w:val="Strong"/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年第</w:t>
      </w:r>
      <w:r>
        <w:rPr>
          <w:rStyle w:val="Strong"/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  <w:lang w:val="en-US" w:eastAsia="zh-CN"/>
        </w:rPr>
        <w:t>九</w:t>
      </w:r>
      <w:r>
        <w:rPr>
          <w:rStyle w:val="Strong"/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批</w:t>
      </w:r>
      <w:r>
        <w:rPr>
          <w:rStyle w:val="Strong"/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  <w:lang w:val="en-US" w:eastAsia="zh-CN"/>
        </w:rPr>
        <w:t>建设</w:t>
      </w:r>
      <w:r>
        <w:rPr>
          <w:rStyle w:val="Strong"/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工程勘察设计资质</w:t>
      </w:r>
    </w:p>
    <w:p>
      <w:pPr>
        <w:pStyle w:val="Default"/>
        <w:jc w:val="center"/>
        <w:rPr>
          <w:rStyle w:val="Strong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"/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核定审查意见</w:t>
      </w:r>
    </w:p>
    <w:tbl>
      <w:tblPr>
        <w:tblStyle w:val="3"/>
        <w:tblW w:w="85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32"/>
        <w:gridCol w:w="4261"/>
        <w:gridCol w:w="1475"/>
      </w:tblGrid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事项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71"/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Style w:val="Font7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审批结果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宏爵建筑装饰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设计专项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展创集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装饰工程设计专项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工程设计专项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钢集团洛阳耐火材料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冶金行业（焦化和耐火材料工程）专业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材行业（玻璃、陶瓷、耐火材料工程）专业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行业（建筑工程）专业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市淼泉给水排水设计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业排水工程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49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业给水工程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瑞丰土地勘测设计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林行业农林综合开发生态工程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勘察专业类水文地质勘察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金垦土地整理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林行业农林综合开发生态工程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6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承安电力工程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行业（变电工程）专业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行业（送电工程）专业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电力勘察设计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行业（变电工程）专业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6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行业（送电工程）专业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行业（新能源发电）专业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勘察专业类工程测量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健阳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次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石化医药行业化工工程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6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市规划建筑设计研究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行业人防工程乙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业（给水工程）专业乙级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暖源热力工程设计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业（热力工程）专业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城市建设勘察设计院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景园林工程设计专项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7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行业（人防工程）专业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业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水利勘测设计有限责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续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行业（建筑工程）专业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阳石化工程设计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次申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行业（建筑工程）专业乙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 意</w:t>
            </w:r>
          </w:p>
        </w:tc>
      </w:tr>
    </w:tbl>
    <w:p>
      <w:pPr>
        <w:pStyle w:val="Default"/>
        <w:jc w:val="center"/>
        <w:rPr>
          <w:rStyle w:val="Strong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6" w:right="16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nt71" w:customStyle="1">
    <w:name w:val="font71"/>
    <w:basedOn w:val="DefaultParagraphFont"/>
    <w:uiPriority w:val="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9:00Z</dcterms:created>
  <dc:creator>WPS_1559700628</dc:creator>
  <dc:description/>
  <dc:language>en-US</dc:language>
  <cp:lastModifiedBy>WPS_1559700628</cp:lastModifiedBy>
  <dcterms:modified xsi:type="dcterms:W3CDTF">2025-01-03T08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89965AF34994A68C3178AAE19479_11</vt:lpwstr>
  </property>
  <property fmtid="{D5CDD505-2E9C-101B-9397-08002B2CF9AE}" pid="3" name="KSOProductBuildVer">
    <vt:lpwstr>2052-12.1.0.18912</vt:lpwstr>
  </property>
</Properties>
</file>