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napToGrid w:val="false"/>
        <w:spacing w:lineRule="exact" w:line="600"/>
        <w:ind w:firstLine="640"/>
        <w:jc w:val="both"/>
        <w:outlineLvl w:val="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s="新宋体"/>
          <w:color w:val="000000" w:themeColor="text1"/>
          <w:sz w:val="44"/>
          <w:szCs w:val="44"/>
        </w:rPr>
      </w:pPr>
      <w:r>
        <w:rPr>
          <w:rFonts w:ascii="方正小标宋_GBK" w:hAnsi="方正小标宋_GBK" w:cs="新宋体" w:eastAsia="方正小标宋_GBK"/>
          <w:color w:val="000000" w:themeColor="text1"/>
          <w:sz w:val="44"/>
          <w:szCs w:val="44"/>
        </w:rPr>
        <w:t>洛阳市市场监督管理局等十一部门</w:t>
      </w:r>
    </w:p>
    <w:p>
      <w:pPr>
        <w:pStyle w:val="Normal"/>
        <w:widowControl w:val="false"/>
        <w:overflowPunct w:val="true"/>
        <w:snapToGrid w:val="false"/>
        <w:spacing w:lineRule="exact" w:line="600"/>
        <w:jc w:val="center"/>
        <w:rPr>
          <w:rFonts w:ascii="方正小标宋_GBK" w:hAnsi="方正小标宋_GBK" w:eastAsia="方正小标宋_GBK" w:cs="新宋体"/>
          <w:color w:val="000000" w:themeColor="text1"/>
          <w:sz w:val="44"/>
          <w:szCs w:val="44"/>
        </w:rPr>
      </w:pPr>
      <w:r>
        <w:rPr>
          <w:rFonts w:ascii="方正小标宋_GBK" w:hAnsi="方正小标宋_GBK" w:cs="新宋体" w:eastAsia="方正小标宋_GBK"/>
          <w:color w:val="000000" w:themeColor="text1"/>
          <w:sz w:val="44"/>
          <w:szCs w:val="44"/>
        </w:rPr>
        <w:t>关于做好企业电子营业执照和电子印章同步发放和应用工作的通知</w:t>
      </w:r>
    </w:p>
    <w:p>
      <w:pPr>
        <w:pStyle w:val="Normal"/>
        <w:widowControl w:val="false"/>
        <w:overflowPunct w:val="true"/>
        <w:snapToGrid w:val="false"/>
        <w:spacing w:lineRule="exact" w:line="600"/>
        <w:jc w:val="center"/>
        <w:rPr>
          <w:rFonts w:ascii="仿宋_GB2312" w:hAnsi="仿宋_GB2312" w:eastAsia="仿宋_GB2312"/>
          <w:color w:val="000000" w:themeColor="text1"/>
          <w:sz w:val="32"/>
          <w:szCs w:val="32"/>
        </w:rPr>
      </w:pPr>
      <w:r>
        <w:rPr>
          <w:rFonts w:ascii="仿宋_GB2312" w:hAnsi="仿宋_GB2312" w:cs="新宋体" w:eastAsia="仿宋_GB2312"/>
          <w:color w:val="000000" w:themeColor="text1"/>
          <w:sz w:val="32"/>
          <w:szCs w:val="32"/>
        </w:rPr>
        <w:t>洛市监〔</w:t>
      </w:r>
      <w:r>
        <w:rPr>
          <w:rFonts w:eastAsia="仿宋_GB2312" w:cs="新宋体" w:ascii="仿宋_GB2312" w:hAnsi="仿宋_GB2312"/>
          <w:color w:val="000000" w:themeColor="text1"/>
          <w:sz w:val="32"/>
          <w:szCs w:val="32"/>
        </w:rPr>
        <w:t>2022</w:t>
      </w:r>
      <w:r>
        <w:rPr>
          <w:rFonts w:ascii="仿宋_GB2312" w:hAnsi="仿宋_GB2312" w:cs="新宋体" w:eastAsia="仿宋_GB2312"/>
          <w:color w:val="000000" w:themeColor="text1"/>
          <w:sz w:val="32"/>
          <w:szCs w:val="32"/>
        </w:rPr>
        <w:t>〕</w:t>
      </w:r>
      <w:r>
        <w:rPr>
          <w:rFonts w:eastAsia="仿宋_GB2312" w:cs="新宋体" w:ascii="仿宋_GB2312" w:hAnsi="仿宋_GB2312"/>
          <w:color w:val="000000" w:themeColor="text1"/>
          <w:sz w:val="32"/>
          <w:szCs w:val="32"/>
        </w:rPr>
        <w:t>82</w:t>
      </w:r>
      <w:r>
        <w:rPr>
          <w:rFonts w:ascii="仿宋_GB2312" w:hAnsi="仿宋_GB2312" w:cs="新宋体" w:eastAsia="仿宋_GB2312"/>
          <w:color w:val="000000" w:themeColor="text1"/>
          <w:sz w:val="32"/>
          <w:szCs w:val="32"/>
        </w:rPr>
        <w:t>号</w:t>
      </w:r>
    </w:p>
    <w:p>
      <w:pPr>
        <w:pStyle w:val="Normal"/>
        <w:widowControl w:val="false"/>
        <w:overflowPunct w:val="true"/>
        <w:snapToGrid w:val="false"/>
        <w:spacing w:lineRule="exact" w:line="600"/>
        <w:jc w:val="both"/>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各县区市场监督管理局，发展改革委，政务服务和大数据管理局，公安局，人力资源和社会保障局，医疗保障局，税务局，公积金管理部门，自然资源和规划局，金融工作局，中国人民银行洛阳中心支行，各相关部门</w:t>
      </w:r>
      <w:r>
        <w:rPr>
          <w:rFonts w:eastAsia="仿宋_GB2312" w:ascii="Times New Roman" w:hAnsi="Times New Roman"/>
          <w:sz w:val="32"/>
          <w:szCs w:val="32"/>
        </w:rPr>
        <w:t>:</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为落实《市场监管总局登记注册局关于转发</w:t>
      </w:r>
      <w:r>
        <w:rPr>
          <w:rFonts w:eastAsia="仿宋_GB2312" w:ascii="Times New Roman" w:hAnsi="Times New Roman"/>
          <w:sz w:val="32"/>
          <w:szCs w:val="32"/>
        </w:rPr>
        <w:t>&lt;</w:t>
      </w:r>
      <w:r>
        <w:rPr>
          <w:rFonts w:ascii="Times New Roman" w:hAnsi="Times New Roman" w:eastAsia="仿宋_GB2312"/>
          <w:sz w:val="32"/>
          <w:szCs w:val="32"/>
        </w:rPr>
        <w:t>关于做好电子证照扩大应用领域和全国互通互认</w:t>
      </w:r>
      <w:r>
        <w:rPr>
          <w:rFonts w:eastAsia="仿宋_GB2312" w:ascii="Times New Roman" w:hAnsi="Times New Roman"/>
          <w:sz w:val="32"/>
          <w:szCs w:val="32"/>
        </w:rPr>
        <w:t>2022</w:t>
      </w:r>
      <w:r>
        <w:rPr>
          <w:rFonts w:ascii="Times New Roman" w:hAnsi="Times New Roman" w:eastAsia="仿宋_GB2312"/>
          <w:sz w:val="32"/>
          <w:szCs w:val="32"/>
        </w:rPr>
        <w:t>年重点任务的通知</w:t>
      </w:r>
      <w:r>
        <w:rPr>
          <w:rFonts w:eastAsia="仿宋_GB2312" w:ascii="Times New Roman" w:hAnsi="Times New Roman"/>
          <w:sz w:val="32"/>
          <w:szCs w:val="32"/>
        </w:rPr>
        <w:t>&gt;</w:t>
      </w:r>
      <w:r>
        <w:rPr>
          <w:rFonts w:ascii="Times New Roman" w:hAnsi="Times New Roman" w:eastAsia="仿宋_GB2312"/>
          <w:sz w:val="32"/>
          <w:szCs w:val="32"/>
        </w:rPr>
        <w:t>的函》（市监注（司）函〔</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206</w:t>
      </w:r>
      <w:r>
        <w:rPr>
          <w:rFonts w:ascii="Times New Roman" w:hAnsi="Times New Roman" w:eastAsia="仿宋_GB2312"/>
          <w:sz w:val="32"/>
          <w:szCs w:val="32"/>
        </w:rPr>
        <w:t>号）、《国务院办公厅关于加快推进电子证照扩大应用领域和全国互通互认的意见》（国办发〔</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号）、《市场监管总局等六部门关于进一步加大改革力度不断提升企业开办服务水平的通知》（国市监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4</w:t>
      </w:r>
      <w:r>
        <w:rPr>
          <w:rFonts w:ascii="Times New Roman" w:hAnsi="Times New Roman" w:eastAsia="仿宋_GB2312"/>
          <w:sz w:val="32"/>
          <w:szCs w:val="32"/>
        </w:rPr>
        <w:t>号）有关要求，经市政府同意，在全市全面推广企业电子营业执照、电子印章，加快推进企业电子营业执照、电子印章应用。现将有关事宜通知如下</w:t>
      </w:r>
      <w:r>
        <w:rPr>
          <w:rFonts w:eastAsia="仿宋_GB2312" w:ascii="Times New Roman" w:hAnsi="Times New Roman"/>
          <w:sz w:val="32"/>
          <w:szCs w:val="32"/>
        </w:rPr>
        <w:t>:</w:t>
      </w:r>
    </w:p>
    <w:p>
      <w:pPr>
        <w:pStyle w:val="PlainText"/>
        <w:rPr/>
      </w:pPr>
      <w:r>
        <w:rPr/>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总体目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以“统一规范、全面应用”为原则，构建全市统一的企业电子营业执照和电子印章制作、发放、使用服务体系，为新设企业免费同步发放电子营业执照和电子印章。全面推进企业电子营业执照、电子印章在政务服务领域跨行业、跨区域、跨层级应用，大力拓展企业电子营业执照、电子印章在商务领域、金融服务等涉企高频领域的融合应用，最大限度压减企业办事的环节、材料、时间、费用，着力简化办事流程、提升办事便利度，持续打造更加便捷高效的营商环境。</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主要任务</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一）建立全市电子营业执照库和企业电子印章平台，健全服务体系</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依托洛阳市政务云平台建立洛阳电子营业执照库和企业电子印章平台，实现电子营业执照库与全国电子营业执照系统数据对接共享，打通洛阳政务服务网、国家电子营业执照系统、洛阳治安印章信息管理系统、电子营业执照小程序等系统，形成数据闭环，构建全市统一的电子营业执照和电子印章制作、发放、使用服务体系。</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二）电子营业执照和电子印章同步发放</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在企业设立生成电子营业执照的同时，同步生成与实物印章“同章同模”的一套四枚电子印章（企业法定名称章、财务专用章、发票专用章、法定代表人章），企业电子印章绑定电子营业执照同步免费发放。</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三）优化电子印章使用方式</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电子印章通过手机等智能终端实现移动存储，企业可以通过“电子营业执照”小程序移动端或加载电子营业执照应用程序的智能终端使用电子印章</w:t>
      </w:r>
      <w:r>
        <w:rPr>
          <w:rFonts w:eastAsia="仿宋_GB2312" w:ascii="Times New Roman" w:hAnsi="Times New Roman"/>
          <w:sz w:val="32"/>
          <w:szCs w:val="32"/>
        </w:rPr>
        <w:t>,</w:t>
      </w:r>
      <w:r>
        <w:rPr>
          <w:rFonts w:ascii="Times New Roman" w:hAnsi="Times New Roman" w:eastAsia="仿宋_GB2312"/>
          <w:sz w:val="32"/>
          <w:szCs w:val="32"/>
        </w:rPr>
        <w:t>依托电子营业执照和电子印章同步发放服务平台进行管理。</w:t>
      </w:r>
    </w:p>
    <w:p>
      <w:pPr>
        <w:pStyle w:val="Normal"/>
        <w:spacing w:lineRule="exact" w:line="560"/>
        <w:ind w:firstLine="640"/>
        <w:rPr>
          <w:rFonts w:ascii="Times New Roman" w:hAnsi="Times New Roman" w:eastAsia="仿宋_GB2312"/>
          <w:sz w:val="32"/>
          <w:szCs w:val="32"/>
        </w:rPr>
      </w:pPr>
      <w:r>
        <w:rPr>
          <w:rFonts w:ascii="Times New Roman" w:hAnsi="Times New Roman" w:eastAsia="楷体"/>
          <w:sz w:val="32"/>
          <w:szCs w:val="32"/>
        </w:rPr>
        <w:t>（四）统一使用电子营业执照实现政务服务领域企业身份认</w:t>
      </w:r>
      <w:r>
        <w:rPr>
          <w:rFonts w:ascii="Times New Roman" w:hAnsi="Times New Roman" w:eastAsia="仿宋_GB2312"/>
          <w:sz w:val="32"/>
          <w:szCs w:val="32"/>
        </w:rPr>
        <w:t>证</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发挥电子营业执照符合国家安全管理规范、具有市场主体身份识别功能，以及防伪防篡改防抵赖防假冒等信息安全保障功能，依托洛阳市政务服务一体化在线服务平台，将电子营业执照作为企业首选认证标识，企业在申领电子营业执照的同时同步注册“豫事办”法人用户。充分运用电子营业执照出示验证、用户登录、电子签名等功能，解</w:t>
      </w:r>
      <w:r>
        <w:rPr>
          <w:rFonts w:ascii="Times New Roman" w:hAnsi="Times New Roman" w:eastAsia="微软雅黑"/>
          <w:sz w:val="32"/>
          <w:szCs w:val="32"/>
        </w:rPr>
        <w:t>決</w:t>
      </w:r>
      <w:r>
        <w:rPr>
          <w:rFonts w:ascii="Times New Roman" w:hAnsi="Times New Roman" w:eastAsia="仿宋_GB2312"/>
          <w:sz w:val="32"/>
          <w:szCs w:val="32"/>
        </w:rPr>
        <w:t>在不同部门网上办事平台重复注册验证问题，实现企业身份在洛阳政务服务平台“一次认证，全网通用”</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五）建立完善以电子营业执照为基础的市场主体电子证照库</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依托一体化平台电子证照共享服务系统，以电子营业执照为市场主体各类电子证照的身份索引基础，关联市场主体的各类政务服务数据、电子证照数据，建立市场主体电子证照库，通过一体化平台提供的电子营业执照验证和共享服务，实现市场主体“一次身份验证、所有证照共享”。</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六）在涉企高频政务领域率先实现企业电子营业执照、电子印章深度应用</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在各类涉企高频政务服务领域建立电子营业执照作为市场主体身份凭证文件的互信互认机制。各部门要改造业务审批系统，对接电子营业执照库和企业电子印章平台，实现本地区本部门业务审批系统对全国市场主体电子营业执照文件的查询、存档、校验等功能，满足“互联网</w:t>
      </w:r>
      <w:r>
        <w:rPr>
          <w:rFonts w:eastAsia="仿宋_GB2312" w:ascii="Times New Roman" w:hAnsi="Times New Roman"/>
          <w:sz w:val="32"/>
          <w:szCs w:val="32"/>
        </w:rPr>
        <w:t>+</w:t>
      </w:r>
      <w:r>
        <w:rPr>
          <w:rFonts w:ascii="Times New Roman" w:hAnsi="Times New Roman" w:eastAsia="仿宋_GB2312"/>
          <w:sz w:val="32"/>
          <w:szCs w:val="32"/>
        </w:rPr>
        <w:t>政务服务”领域对市场主体营业执照的共享调用等业务需求，解决市场主体在不同地区和部门的政务服务平台办事时，需要反复提交营业执照原件或复印件等身份凭证文件的问题。</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充分利用电子营业执照的企业身份认证和电子印章的电子文档数字签章功能，率先在企业办理涉税事项、员工就业参保、员工公积金服务、医保、不动产登记等涉企服务重点高频领域实现企业使用电子营业执照作为电子身份证件、电子印章作为电子签章工具，全流程办结相关业务</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七）全面提升线上线下政务服务效能</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加快推进企业电子营业执照、电子印章在企业群众办事量大、需求迫切的领域和事项的应用。各单位网上办事系统依据业务需求</w:t>
      </w:r>
      <w:r>
        <w:rPr>
          <w:rFonts w:eastAsia="仿宋_GB2312" w:ascii="Times New Roman" w:hAnsi="Times New Roman"/>
          <w:sz w:val="32"/>
          <w:szCs w:val="32"/>
        </w:rPr>
        <w:t>,</w:t>
      </w:r>
      <w:r>
        <w:rPr>
          <w:rFonts w:ascii="Times New Roman" w:hAnsi="Times New Roman" w:eastAsia="仿宋_GB2312"/>
          <w:sz w:val="32"/>
          <w:szCs w:val="32"/>
        </w:rPr>
        <w:t>在本单位业务领域深度应用企业电子营业执照和电子印章，持续优化政务事项的办理流程和材料，融合线上线下服务，逐步减少对纸质文件的使用要求，创新办事流程。在政务服务中对企业营业执照有数据需求的单位，通过洛阳市数据共享交换平台申请电子营业执照数据接口，实现实时调取企业电子营业执照信息进行下载、查询、校验。企业凭电子营业执照在政务领域办理政务事项时可免于提交营业执照复印件或纸质原件，压缩企业提交材料，降低行业管理成本和企业制度性交易成本。</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八）积极拓展电子营业执照、电子印章在金融服务、商务领域的应用范围</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商业银行要积极对接市政务服务平台电子营业执照库，把电子营业执照作为企业唯一身份认证标识，利用电子印章的网上签章功能，实现企业网上开户、不见面贷款等网上金融服务，着力提高金融服务企业的能力和效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拓展电子营业执照、电子印章在各类网络交易平台、信息服务平台及电子商务交易活动中的应用，发挥电子营业执照作为市场主体网上经营活动身份凭证功能，鼓励在日常经营活动中使用电子营业执照签名和电子印章签章功能，完成各类网上交易，便利企业经营。</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九）加快推进电子营业执照关联其他证照，提升电子证照应用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通过电子营业执照关联其他电子证照，通过将电子营业执照与其他电子证照关联，在电子营业执照移动端软件中集中展示和使用，实现基于电子营业执照“一码承载信息、证照集成展示”的工作目标，以及以电子营业执照为龙头和依托的企业电子证照跨部门、跨行业应用，加快推进电子证照扩大应用领域，实现更多政务服务事项网上办、掌上办、一次办。</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一）明确责任分工</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市市场监督管理局负责洛阳市电子营业执照库和企业电子印章制作系统的建设和管理，包括系统的建设、运维、使用、系统对接，负责市场主体首套电子印章的制作和发放。</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在市场主体实物印章刻制备案后，由公安部门将市场主体实物印章的电子印模数据传送给市市场监督管理局，由市场监督管理局调取印模，按标准规范生成电子印章免费向企业发放，企业印模不用于其他用途。</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市市场监督管理局提供电子营业执照及电子印章的相关接口，市政务服务和大数据管理局通过市数据共享交换平台发布供各单位申请使用，协助推进电子营业执照作为电子身份证件、电子印章作为电子签章工具在涉企政务领域的深度广泛应用。</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二）健全工作推进机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单位应健全工作推进机制，明确分管领导和牵头部门，做好本单位网上办事系统与“一网通办”统一身份认证体系、电子营业执照和电子印章系统的对接，确保企业可以通过电子营业执照和电子印章办理本单位业务。</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三）加强工作沟通协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单位要加强协同配合，形成推进企业电子营业执照、电子印章应用工作的合力。对企业电子营业执照、电子印章推广过程中遇到的问题要及时梳理汇总，提交市相关部门研究解决。</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四）加大宣传推广力度</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单位要加强宣传推广，提高企业和群众对企业电子营业执照和电子印章的认知度和使用率。要充分发挥企业电子营业执照和电子印章的作用，解决企业和群众办事堵点、难点问题。本通知自发布之日起施行。</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jc w:val="right"/>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 xml:space="preserve">日    </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4" wp14:anchorId="54839B11">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54839B11">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1" wp14:anchorId="657E4A3D">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657E4A3D">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8" wp14:anchorId="5D61F9CD">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5D61F9CD">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5" wp14:anchorId="62B2F332">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62B2F332">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7" wp14:anchorId="2BB3C160">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2BB3C160">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3" wp14:anchorId="03F64EC2">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03F64EC2">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 w:customStyle="1">
    <w:name w:val="标题 1 字符"/>
    <w:basedOn w:val="DefaultParagraphFont"/>
    <w:link w:val="Heading1"/>
    <w:qFormat/>
    <w:rsid w:val="003e194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1BD545-955E-4E1E-A64D-A131308F3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65</Words>
  <Characters>2652</Characters>
  <CharactersWithSpaces>3111</CharactersWithSpaces>
  <Paragraphs>6</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8:00Z</dcterms:created>
  <dc:creator>t</dc:creator>
  <dc:description/>
  <dc:language>en-US</dc:language>
  <cp:lastModifiedBy>文豪 成</cp:lastModifiedBy>
  <cp:lastPrinted>2024-03-25T08:15:00Z</cp:lastPrinted>
  <dcterms:modified xsi:type="dcterms:W3CDTF">2025-01-0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