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rFonts w:ascii="黑体" w:hAnsi="黑体" w:eastAsia="黑体"/>
          <w:lang w:eastAsia="zh-CN"/>
        </w:rPr>
      </w:pPr>
      <w:bookmarkStart w:id="0" w:name="_GoBack"/>
      <w:bookmarkEnd w:id="0"/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>件</w:t>
      </w:r>
      <w:r>
        <w:rPr>
          <w:rFonts w:ascii="黑体" w:hAnsi="黑体" w:eastAsia="黑体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lang w:eastAsia="zh-CN" w:bidi="ar-SA"/>
        </w:rPr>
      </w:pPr>
      <w:r>
        <w:rPr>
          <w:rFonts w:ascii="宋体" w:hAnsi="宋体" w:cs="宋体" w:eastAsia="宋体"/>
          <w:b w:val="false"/>
          <w:bCs w:val="false"/>
          <w:lang w:eastAsia="zh-CN" w:bidi="ar-SA"/>
        </w:rPr>
        <w:t>具有初级专业技术任职资格人员名单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eastAsia="宋体" w:cs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</w:p>
    <w:tbl>
      <w:tblPr>
        <w:tblStyle w:val="13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3"/>
        <w:gridCol w:w="649"/>
        <w:gridCol w:w="1076"/>
        <w:gridCol w:w="1364"/>
        <w:gridCol w:w="1154"/>
        <w:gridCol w:w="1233"/>
        <w:gridCol w:w="1111"/>
        <w:gridCol w:w="2058"/>
      </w:tblGrid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取得职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取得资格时间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单位名称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加艺鑫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晖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1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苏亚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1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朝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1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仝杏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亚珍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韶珂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曾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霍佳乐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饶天彤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泽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红亮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3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常亚迪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智朋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>
          <w:trHeight w:val="713" w:hRule="atLeast"/>
        </w:trPr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智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6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韩远乐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宁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信息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棒棒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学哲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0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良欢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69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齐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5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北方玻璃技术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于兵兵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泽宽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包玉金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欣欣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罗西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高昊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秦汉精工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高亚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6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金诺机械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志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金诺机械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智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嘉盛电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景波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信息通讯及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嘉盛电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范贺贺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信息通讯及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嘉盛电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彭一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嘉盛电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一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6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智达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韩雅格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2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智达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廉志成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智达石化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高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德平科技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宜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3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德平科技股份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史哲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巨创轴承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孙义俊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顶扬光电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德睿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顶扬光电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明霖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极光电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毅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极光电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新科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瑞极光电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玉荣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崇阳能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朱昊昊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智方环保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静利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智方环保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雪纯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嘉实工程科技有限责任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梓萱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4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4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琰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田文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成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1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丽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4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明雁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秋妹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曾羿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林洋溢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麦业盘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7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装饰装修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郭宏楠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荣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段丽丽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地质岩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崔南南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地质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雷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地质结构设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丽聪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3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春雷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2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苏晓娟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崔小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信息通讯及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小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3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信息通讯及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仉向楠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3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宋盼盼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毛怡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6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君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闫银海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4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海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园绍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雪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梁秀娟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彦花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红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静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3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晓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包祎然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屈龙龙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沉丽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罗军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肖书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黄笑竹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新征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3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朱华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3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林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2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纪坤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8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黎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黎岳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设备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日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2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范晶晶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蒋海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运恒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园硕人力资源管理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桃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新立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8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牛云龙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国琪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2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林腾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孝孔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3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更新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玉臣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9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吕林林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姚金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付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房金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2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曹晓波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小松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贾岁整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郭新浩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留花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8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强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长海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子星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公恒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创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郑金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8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高丽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沈晓旋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周慧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卢靓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孙艺涵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2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宁阿珊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尹富荣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9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俊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田志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7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罗璐璐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贺新慧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茜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龚宏振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吴桂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玲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利利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4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銮博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治国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2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泽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凯洋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5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东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贾曼曼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思秀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2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文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拓锐技术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大壮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4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长缨新能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产品检验检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长缨新能源科技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林鹏翔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雄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5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吴霞菲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易善亮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易善恒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易善武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环环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任波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气自动化仪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河南骉垒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红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6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丽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6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永奇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丽云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丽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蒋坤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徐斗斗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测绘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安景涛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7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设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付德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胡玲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梁永忠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7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姜娟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9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7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姜昕彤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2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振玮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帅博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霍东雪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马青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市铸功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万笑笑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宋磊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卢淑婷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7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冯书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聪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0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易伟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9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建筑智能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郭宏魏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巧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孟含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8-0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徐茜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6-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毛立英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2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糟群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8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甄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高双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2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东蓬建设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党珍珍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常君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廖建明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张志平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4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杨韬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秦朝忠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罗日辉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9-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6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袁燕楠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5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7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谷艳超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赵长春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7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陈云云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6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5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刘宝宝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1-0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中都启源建筑工程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王亮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0-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高新热力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吴英杰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启隆建筑劳务分包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袁征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5-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启隆建筑劳务分包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徐宏礼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86-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电力拖动与自动化控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启隆建筑劳务分包有限公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李亚飞</w:t>
            </w:r>
          </w:p>
        </w:tc>
        <w:tc>
          <w:tcPr>
            <w:tcW w:w="6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1990-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D202409000340006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>2024-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</w:rPr>
              <w:t>洛阳启隆建筑劳务分包有限公司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90" w:leader="none"/>
        </w:tabs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>
          <w:rFonts w:eastAsia="等线" w:cs="Times New Roman" w:ascii="等线" w:hAnsi="等线"/>
          <w:kern w:val="2"/>
          <w:sz w:val="21"/>
          <w:szCs w:val="24"/>
          <w:lang w:val="en-US" w:eastAsia="zh-CN" w:bidi="ar-SA"/>
        </w:rPr>
        <w:tab/>
      </w:r>
    </w:p>
    <w:p>
      <w:pPr>
        <w:pStyle w:val="Defaul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-307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Defaul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12"/>
        <w:tblpPr w:vertAnchor="text" w:horzAnchor="page" w:leftFromText="180" w:rightFromText="180" w:tblpX="1784" w:tblpY="1177"/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631" w:hRule="atLeast"/>
        </w:trPr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Autospacing="0" w:before="0" w:afterAutospacing="0" w:after="0"/>
              <w:ind w:left="320" w:right="32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洛阳高新区职称改革工作领导小组办公室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ascii="仿宋" w:hAnsi="仿宋"/>
                <w:sz w:val="28"/>
                <w:szCs w:val="28"/>
              </w:rPr>
              <w:t>202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8"/>
                <w:szCs w:val="28"/>
              </w:rPr>
              <w:t>日印</w:t>
            </w:r>
            <w:r>
              <w:rPr>
                <w:rFonts w:ascii="仿宋" w:hAnsi="仿宋" w:eastAsia="仿宋"/>
                <w:sz w:val="28"/>
                <w:szCs w:val="28"/>
              </w:rPr>
              <mc:AlternateContent>
                <mc:Choice Requires="wps">
                  <w:drawing>
                    <wp:anchor behindDoc="0" distT="0" distB="6350" distL="0" distR="5080" simplePos="0" locked="0" layoutInCell="0" allowOverlap="1" relativeHeight="19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3824605</wp:posOffset>
                      </wp:positionV>
                      <wp:extent cx="754380" cy="402590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f" o:allowincell="f" style="position:absolute;margin-left:386.1pt;margin-top:301.15pt;width:59.35pt;height:31.6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w w:val="95"/>
        </w:rPr>
      </w:pPr>
      <w:r>
        <w:rPr>
          <w:w w:val="9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w w:val="95"/>
        </w:rPr>
      </w:pPr>
      <w:r>
        <w:rPr>
          <w:w w:val="95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w w:val="9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3885</wp:posOffset>
                </wp:positionV>
                <wp:extent cx="812800" cy="201295"/>
                <wp:effectExtent l="0" t="0" r="0" b="0"/>
                <wp:wrapNone/>
                <wp:docPr id="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path="m0,0l-2147483645,0l-2147483645,-2147483646l0,-2147483646xe" stroked="f" o:allowincell="f" style="position:absolute;margin-left:8pt;margin-top:47.55pt;width:63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7780" distL="4445" distR="6350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1226185</wp:posOffset>
                </wp:positionV>
                <wp:extent cx="923925" cy="503555"/>
                <wp:effectExtent l="5715" t="5715" r="4445" b="4445"/>
                <wp:wrapNone/>
                <wp:docPr id="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fillcolor="white" stroked="t" o:allowincell="f" style="position:absolute;margin-left:-28.45pt;margin-top:96.55pt;width:72.7pt;height:3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508" w:gutter="0" w:header="851" w:top="1440" w:footer="992" w:bottom="1440"/>
      <w:pgNumType w:fmt="decimal"/>
      <w:formProt w:val="false"/>
      <w:textDirection w:val="lrTb"/>
      <w:docGrid w:type="default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NewRomanPSM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" w:hAnsi="仿宋" w:eastAsia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1"/>
                              <w:szCs w:val="21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" w:hAnsi="仿宋" w:eastAsia="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ascii="仿宋" w:hAnsi="仿宋"/>
                        <w:sz w:val="21"/>
                        <w:szCs w:val="21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widowControl w:val="false"/>
      <w:spacing w:lineRule="auto" w:line="576" w:beforeAutospacing="0" w:before="340" w:afterAutospacing="0" w:after="330"/>
      <w:ind w:left="0" w:right="0" w:hanging="0"/>
      <w:jc w:val="both"/>
      <w:outlineLvl w:val="0"/>
    </w:pPr>
    <w:rPr>
      <w:rFonts w:ascii="等线" w:hAnsi="等线" w:eastAsia="等线" w:cs="等线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/>
      <w:outlineLvl w:val="2"/>
    </w:pPr>
    <w:rPr>
      <w:rFonts w:ascii="Calibri" w:hAnsi="Calibri" w:eastAsia="宋体" w:cs="" w:asciiTheme="minorHAnsi" w:cstheme="minorBidi" w:eastAsiaTheme="minorEastAsia" w:hAnsiTheme="minorHAnsi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kern w:val="2"/>
      <w:sz w:val="32"/>
      <w:szCs w:val="32"/>
    </w:rPr>
  </w:style>
  <w:style w:type="character" w:styleId="Fontstyle11" w:customStyle="1">
    <w:name w:val="fontstyle1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 w:customStyle="1">
    <w:name w:val="fontstyle3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 w:customStyle="1">
    <w:name w:val="fontstyle2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 w:customStyle="1">
    <w:name w:val="fontstyle41"/>
    <w:basedOn w:val="DefaultParagraphFont"/>
    <w:uiPriority w:val="0"/>
    <w:qFormat/>
    <w:rPr>
      <w:rFonts w:ascii="TimesNewRomanPSMT" w:hAnsi="TimesNewRomanPSMT" w:eastAsia="TimesNewRomanPSMT" w:cs="TimesNewRomanPSMT"/>
      <w:color w:val="000000"/>
      <w:sz w:val="28"/>
      <w:szCs w:val="28"/>
    </w:rPr>
  </w:style>
  <w:style w:type="character" w:styleId="Style41" w:customStyle="1">
    <w:name w:val="style41"/>
    <w:basedOn w:val="DefaultParagraphFont"/>
    <w:uiPriority w:val="0"/>
    <w:qFormat/>
    <w:rPr>
      <w:b/>
      <w:bCs/>
      <w:color w:val="FF0000"/>
      <w:sz w:val="23"/>
      <w:szCs w:val="23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kern w:val="2"/>
      <w:sz w:val="32"/>
      <w:szCs w:val="24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autoRedefine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har2" w:customStyle="1">
    <w:name w:val="Char"/>
    <w:basedOn w:val="Normal"/>
    <w:autoRedefine/>
    <w:uiPriority w:val="0"/>
    <w:qFormat/>
    <w:pPr/>
    <w:rPr/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napToGrid w:val="false"/>
      <w:spacing w:lineRule="auto" w:line="228" w:before="0" w:after="160"/>
      <w:jc w:val="left"/>
    </w:pPr>
    <w:rPr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21"/>
      <w:szCs w:val="21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2" w:customStyle="1">
    <w:name w:val="公文"/>
    <w:uiPriority w:val="0"/>
    <w:qFormat/>
    <w:pPr>
      <w:widowControl/>
      <w:bidi w:val="0"/>
      <w:spacing w:lineRule="exact" w:line="480" w:before="0" w:after="120"/>
      <w:ind w:firstLine="624"/>
      <w:jc w:val="left"/>
    </w:pPr>
    <w:rPr>
      <w:rFonts w:ascii="Calibri" w:hAnsi="Calibri" w:eastAsia="仿宋_GB2312" w:cs="Times New Roman"/>
      <w:color w:val="auto"/>
      <w:kern w:val="0"/>
      <w:sz w:val="20"/>
      <w:szCs w:val="24"/>
      <w:lang w:val="en-US" w:eastAsia="zh-CN" w:bidi="he-IL"/>
    </w:rPr>
  </w:style>
  <w:style w:type="paragraph" w:styleId="Section1" w:customStyle="1">
    <w:name w:val="section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无间隔1"/>
    <w:autoRedefine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E8D4C48-F460-4EE9-9820-F8B6D2F3E47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05</Words>
  <Characters>3096</Characters>
  <CharactersWithSpaces>3129</CharactersWithSpaces>
  <Paragraphs>2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9:00Z</dcterms:created>
  <dc:creator>Lenovo User</dc:creator>
  <dc:description/>
  <dc:language>en-US</dc:language>
  <cp:lastModifiedBy>芝麻汤圆</cp:lastModifiedBy>
  <cp:lastPrinted>2023-09-21T07:32:00Z</cp:lastPrinted>
  <dcterms:modified xsi:type="dcterms:W3CDTF">2024-12-30T07:3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259CB4194752A5423477F0999A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mZDNlNWIzZDc5Y2JhODU3MDI3ODJlMmQyZWI0NTkiLCJ1c2VySWQiOiIzMTU2NjM2MzYifQ==</vt:lpwstr>
  </property>
</Properties>
</file>