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洛阳汉魏故城遗址博物馆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招聘讲解员面试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怡菲   李 悦   李乐瑶   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何志超  李怡瑶   单青青   李光迪   李娜娜   王 丹   张亚龙   王嘉莹   郭艺登   王新雨   雷雨露   郭妍琳   李晓玉   吕芷若   赵若秀   胡文静   田梦娜   尚豆豆   张亿雯   宋杏格   贺亚楠  尤浩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汉魏故城遗址博物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1:00Z</dcterms:created>
  <dc:creator>Gracie</dc:creator>
  <dc:description/>
  <dc:language>en-US</dc:language>
  <cp:lastModifiedBy>Gracie</cp:lastModifiedBy>
  <dcterms:modified xsi:type="dcterms:W3CDTF">2024-12-27T07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4E06759445F0BF13AED258F4208A_11</vt:lpwstr>
  </property>
  <property fmtid="{D5CDD505-2E9C-101B-9397-08002B2CF9AE}" pid="3" name="KSOProductBuildVer">
    <vt:lpwstr>2052-12.1.0.18912</vt:lpwstr>
  </property>
</Properties>
</file>