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21" w:leader="none"/>
        </w:tabs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拟认定星级科技产业社区名单</w:t>
      </w:r>
    </w:p>
    <w:tbl>
      <w:tblPr>
        <w:tblW w:w="12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77"/>
        <w:gridCol w:w="5919"/>
        <w:gridCol w:w="2013"/>
      </w:tblGrid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2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2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星级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2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社区名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2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属县区</w:t>
            </w:r>
          </w:p>
        </w:tc>
      </w:tr>
      <w:tr>
        <w:trPr>
          <w:trHeight w:val="5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2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2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星级科技产业社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2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32"/>
                <w:szCs w:val="32"/>
              </w:rPr>
              <w:t>九创航空装备科技产业社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2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宜阳县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2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2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二星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32"/>
                <w:szCs w:val="32"/>
              </w:rPr>
              <w:t>科技产业社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2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32"/>
                <w:szCs w:val="32"/>
              </w:rPr>
              <w:t>洛阳智能科技产业社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2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西工区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2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2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2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32"/>
                <w:szCs w:val="32"/>
              </w:rPr>
              <w:t>洛阳国宏智能装备科技产业社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2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伊滨区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2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2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2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32"/>
                <w:szCs w:val="32"/>
              </w:rPr>
              <w:t>涧西区智能制造科技产业社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2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涧西区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2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2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2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32"/>
                <w:szCs w:val="32"/>
              </w:rPr>
              <w:t>洛阳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32"/>
                <w:szCs w:val="32"/>
              </w:rPr>
              <w:t>OVU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32"/>
                <w:szCs w:val="32"/>
              </w:rPr>
              <w:t>电子信息科技产业社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2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洛龙区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2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2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32"/>
                <w:szCs w:val="32"/>
              </w:rPr>
              <w:t>一星级科技产业社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2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32"/>
                <w:szCs w:val="32"/>
              </w:rPr>
              <w:t>中原美谷科技产业社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2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瀍河区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2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2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2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32"/>
                <w:szCs w:val="32"/>
              </w:rPr>
              <w:t>伊川智能装备科技产业社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2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伊川县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2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2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2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32"/>
                <w:szCs w:val="32"/>
              </w:rPr>
              <w:t>洛阳凤凰谷科技产业社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2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西工区</w:t>
            </w:r>
          </w:p>
        </w:tc>
      </w:tr>
      <w:tr>
        <w:trPr>
          <w:trHeight w:val="6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2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2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2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32"/>
                <w:szCs w:val="32"/>
              </w:rPr>
              <w:t>中南高科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32"/>
                <w:szCs w:val="32"/>
              </w:rPr>
              <w:t>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32"/>
                <w:szCs w:val="32"/>
              </w:rPr>
              <w:t>洛阳智能装备科技产业社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2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洛龙区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2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2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2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32"/>
                <w:szCs w:val="32"/>
              </w:rPr>
              <w:t>数字经济科技产业社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2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涧西区</w:t>
            </w:r>
          </w:p>
        </w:tc>
      </w:tr>
      <w:tr>
        <w:trPr>
          <w:trHeight w:val="68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2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2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2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32"/>
                <w:szCs w:val="32"/>
              </w:rPr>
              <w:t>古都科技产业社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21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老城区</w:t>
            </w:r>
          </w:p>
        </w:tc>
      </w:tr>
    </w:tbl>
    <w:p>
      <w:pPr>
        <w:pStyle w:val="Heading1"/>
        <w:pageBreakBefore w:val="false"/>
        <w:widowControl w:val="false"/>
        <w:kinsoku w:val="true"/>
        <w:autoSpaceDE w:val="true"/>
        <w:bidi w:val="0"/>
        <w:spacing w:lineRule="exact" w:line="600" w:before="0" w:after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418" w:footer="1304" w:bottom="1418"/>
      <w:pgNumType w:fmt="decimal"/>
      <w:formProt w:val="false"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2">
    <w:name w:val="正文文本 2"/>
    <w:basedOn w:val="Normal"/>
    <w:next w:val="TextBody"/>
    <w:qFormat/>
    <w:pPr/>
    <w:rPr>
      <w:rFonts w:eastAsia="仿宋_GB2312"/>
      <w:sz w:val="30"/>
    </w:rPr>
  </w:style>
  <w:style w:type="paragraph" w:styleId="TextBodyIndent">
    <w:name w:val="Body Text Indent"/>
    <w:basedOn w:val="Normal"/>
    <w:next w:val="7"/>
    <w:pPr>
      <w:spacing w:lineRule="auto" w:line="360"/>
      <w:ind w:firstLine="560"/>
    </w:pPr>
    <w:rPr>
      <w:kern w:val="2"/>
      <w:sz w:val="2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spacing w:lineRule="auto" w:line="240"/>
      <w:ind w:left="200" w:firstLine="20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BodyTextFirstIndent61a703d7a7574751a0a46839a216d144">
    <w:name w:val="Body Text First Indent_61a703d7-a757-4751-a0a4-6839a216d144"/>
    <w:basedOn w:val="TextBody"/>
    <w:next w:val="Normal"/>
    <w:qFormat/>
    <w:pPr>
      <w:ind w:firstLine="420"/>
    </w:pPr>
    <w:rPr/>
  </w:style>
  <w:style w:type="paragraph" w:styleId="Char1">
    <w:name w:val=" Char1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9:23:00Z</dcterms:created>
  <dc:creator>Administrator</dc:creator>
  <dc:description/>
  <dc:language>en-US</dc:language>
  <cp:lastModifiedBy>greatwall</cp:lastModifiedBy>
  <cp:lastPrinted>2024-12-19T02:35:00Z</cp:lastPrinted>
  <dcterms:modified xsi:type="dcterms:W3CDTF">2024-12-23T17:29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910F827750E8FBCD95366EFF28207</vt:lpwstr>
  </property>
  <property fmtid="{D5CDD505-2E9C-101B-9397-08002B2CF9AE}" pid="3" name="KSOProductBuildVer">
    <vt:lpwstr>2052-11.8.2.10422</vt:lpwstr>
  </property>
</Properties>
</file>