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20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568"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洛阳市孟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</w:rPr>
        <w:t>区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加强禁煤区管理的通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lang w:val="en-US" w:eastAsia="zh-CN"/>
        </w:rPr>
        <w:t>孟政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</w:rPr>
        <w:t>号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568" w:beforeAutospacing="0" w:before="0" w:afterAutospacing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减少燃煤污染，持续改善空气质量，保障人民群众身体健康，根据《中华人民共和国大气污染防治法》《河南省大气污染防治条例》有关规定和省、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燃煤散烧治理工作相关要求，结合孟津实际，对《孟津县人民政府关于实行全县域禁煤区的通告》（孟政通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进行了修订，现将孟津区人民政府关于加强禁煤区管理通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禁煤区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孟津全区域划为禁煤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煤炭种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原煤、散煤、煤矸石、煤泥、煤粉、水煤浆、型煤（包括洁净型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兰炭、焦炭以及其他含煤制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禁煤区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全区域除电煤、集中供热和原料用煤外，实现散煤和洁净型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清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全区域除依政策可保留的热电联产、集中供热及原料用煤企业外，禁止任何单位和个人储存、囤积煤炭及其制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全区域禁止任何单位和个人新建、扩建燃煤散烧设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在禁煤区内销售燃煤及其制品的，由区市场监督管理部门依据《中华人民共和国大气污染防治法》第一百零三条之规定进行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在禁煤区内新建、扩建燃煤设施或者未按规定使用燃煤设施的，由区生态环境部门依据《中华人民共和国大气污染防治法》第一百零七条之规定进行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新闻宣传部门要通过报纸、广播、电视、网络等媒体，大力宣传全区域禁煤的管理要求、散煤污染防治的意义，引导群众落实禁煤措施。鼓励广大群众对禁煤区内的燃煤行为进行举报（举报电话：</w:t>
      </w:r>
      <w:r>
        <w:rPr>
          <w:rFonts w:eastAsia="仿宋_GB2312" w:cs="Times New Roman" w:ascii="Times New Roman" w:hAnsi="Times New Roman"/>
          <w:sz w:val="32"/>
          <w:szCs w:val="32"/>
        </w:rPr>
        <w:t>0379—1234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由区生态环境部门对举报事项核实奖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通告自发布之日起执行，解释权归孟津区人民政府；以往发布的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禁煤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与本通告不相符的以本通告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4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bidi w:val="0"/>
        <w:ind w:firstLine="51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bookmarkStart w:id="0" w:name="_GoBack"/>
      <w:bookmarkEnd w:id="0"/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swiss"/>
    <w:pitch w:val="variable"/>
  </w:font>
  <w:font w:name="Calibri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overflowPunct w:val="false"/>
      <w:bidi w:val="0"/>
      <w:snapToGrid w:val="false"/>
      <w:spacing w:lineRule="exact" w:line="400"/>
      <w:ind w:left="4462" w:firstLine="6953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226695</wp:posOffset>
              </wp:positionV>
              <wp:extent cx="5616575" cy="1905"/>
              <wp:effectExtent l="0" t="11430" r="0" b="1143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7.85pt" to="441.45pt,17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阳洛阳市孟津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孟津区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办公室行政规范性文件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character" w:styleId="Char2" w:customStyle="1">
    <w:name w:val="正文文本 Char2"/>
    <w:uiPriority w:val="0"/>
    <w:qFormat/>
    <w:rPr>
      <w:rFonts w:ascii="MingLiU" w:hAnsi="MingLiU" w:eastAsia="MingLiU"/>
      <w:spacing w:val="2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widowControl w:val="false"/>
      <w:jc w:val="both"/>
    </w:pPr>
    <w:rPr>
      <w:rFonts w:ascii="仿宋_GB2312" w:hAnsi="仿宋_GB2312" w:eastAsia="仿宋_GB2312" w:cs="Times New Roman"/>
      <w:bCs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Heading"/>
    <w:next w:val="Normal"/>
    <w:uiPriority w:val="0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uiPriority w:val="99"/>
    <w:qFormat/>
    <w:pPr>
      <w:ind w:firstLine="100"/>
    </w:pPr>
    <w:rPr>
      <w:sz w:val="22"/>
      <w:szCs w:val="22"/>
    </w:rPr>
  </w:style>
  <w:style w:type="paragraph" w:styleId="BodyTextFirstIndent2">
    <w:name w:val="Body Text First Indent 2"/>
    <w:uiPriority w:val="0"/>
    <w:qFormat/>
    <w:pPr>
      <w:keepNext w:val="false"/>
      <w:keepLines w:val="false"/>
      <w:widowControl w:val="false"/>
      <w:bidi w:val="0"/>
      <w:spacing w:before="0" w:afterAutospacing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Default" w:customStyle="1">
    <w:name w:val="Default"/>
    <w:next w:val="Subtitle"/>
    <w:uiPriority w:val="99"/>
    <w:qFormat/>
    <w:pPr>
      <w:widowControl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;Segoe UI" w:hAnsi="Calibri;Segoe UI" w:eastAsia="等线;微软雅黑" w:cs="Times New Roman"/>
      <w:color w:val="000000"/>
      <w:kern w:val="2"/>
      <w:sz w:val="21"/>
      <w:szCs w:val="24"/>
      <w:lang w:val="en-US" w:eastAsia="zh-CN" w:bidi="hi-IN"/>
    </w:rPr>
  </w:style>
  <w:style w:type="paragraph" w:styleId="Style14" w:customStyle="1">
    <w:name w:val="_Style 1"/>
    <w:uiPriority w:val="0"/>
    <w:qFormat/>
    <w:pPr>
      <w:widowControl w:val="false"/>
      <w:bidi w:val="0"/>
      <w:spacing w:lineRule="atLeast" w:line="481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20</Words>
  <Characters>2724</Characters>
  <CharactersWithSpaces>2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41:00Z</dcterms:created>
  <dc:creator>t</dc:creator>
  <dc:description/>
  <dc:language>en-US</dc:language>
  <cp:lastModifiedBy>wanghongxia</cp:lastModifiedBy>
  <cp:lastPrinted>2021-10-02T17:19:00Z</cp:lastPrinted>
  <dcterms:modified xsi:type="dcterms:W3CDTF">2024-12-18T16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0195</vt:lpwstr>
  </property>
</Properties>
</file>