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评估评审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专业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信息登记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  <w:lang w:eastAsia="zh-CN"/>
        </w:rPr>
        <w:t>填表日期：      年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  <w:lang w:eastAsia="zh-CN"/>
        </w:rPr>
        <w:t xml:space="preserve">  月 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1"/>
          <w:shd w:fill="FFFFFF" w:val="clear"/>
          <w:lang w:eastAsia="zh-CN"/>
        </w:rPr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"/>
        <w:gridCol w:w="2028"/>
        <w:gridCol w:w="671"/>
        <w:gridCol w:w="589"/>
        <w:gridCol w:w="338"/>
        <w:gridCol w:w="428"/>
        <w:gridCol w:w="1213"/>
        <w:gridCol w:w="1260"/>
        <w:gridCol w:w="1872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最高学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工作单位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现任职务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最高职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执业（职业）资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事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座机：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申报专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申报专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熟悉的更细分专业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熟悉的更细分专业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是否评审过或编制节能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工作成绩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主要工作简历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主要工作业绩与成果、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人签字：</w:t>
            </w:r>
          </w:p>
        </w:tc>
      </w:tr>
      <w:tr>
        <w:trPr>
          <w:trHeight w:val="2402" w:hRule="atLeast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确认专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确认专业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337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15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、表格不够可加附页。报送表格为一式两份，每张表贴免冠彩照一张，表格的说明不用报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15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、主要工作业绩需说明本人在项目中所起的作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15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、申报的专业一般由大项名称及括号中的小项组成，括号中的小项也可按实际从事专业填报，没小项的只填大项即可；由于有的专业还可进一步细分，还需进一步说明熟悉的更细分专业领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" w:right="15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、申报专业见专业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分类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，每人最多可申报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执业（职业）资格及专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>栏填报已注册或登记的执业（职业）资格证名称及注册或登记的专业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2"/>
        <w:widowControl w:val="false"/>
        <w:snapToGrid w:val="true"/>
        <w:spacing w:lineRule="exact" w:line="400" w:before="0" w:after="0"/>
        <w:ind w:left="0" w:right="0" w:firstLine="55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widowControl w:val="false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咨询专业分类明细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一）农业、林业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二）水利水电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;方正仿宋_GBK"/>
          <w:szCs w:val="32"/>
        </w:rPr>
        <w:t>（三）电力（含</w:t>
      </w:r>
      <w:r>
        <w:rPr>
          <w:rFonts w:ascii="仿宋_GB2312" w:hAnsi="仿宋_GB2312" w:cs="Times New Roman"/>
          <w:szCs w:val="32"/>
        </w:rPr>
        <w:t>火电、水电、核电、新能源）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四）煤炭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五）石油天然气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六）公路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七）铁路、城市轨道交通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八）民航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九）水运（含港口河海工程）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）电子、信息工程（含通信、广电、信息化）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一）冶金（含钢铁、有色）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二）石化、化工、医药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三）机械（含智能制造）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四）轻工、纺织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五）建材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六）建筑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七）市政公用工程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cs="仿宋;方正仿宋_GBK"/>
          <w:szCs w:val="32"/>
        </w:rPr>
      </w:pPr>
      <w:r>
        <w:rPr>
          <w:rFonts w:ascii="仿宋_GB2312" w:hAnsi="仿宋_GB2312" w:cs="仿宋;方正仿宋_GBK"/>
          <w:szCs w:val="32"/>
        </w:rPr>
        <w:t>（十八）生态建设和环境工程；</w:t>
      </w:r>
    </w:p>
    <w:p>
      <w:pPr>
        <w:pStyle w:val="Normal"/>
        <w:widowControl w:val="false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szCs w:val="32"/>
        </w:rPr>
        <w:t>（十九）其他（以实际专业为准）。</w:t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color w:val="000000"/>
          <w:sz w:val="32"/>
          <w:szCs w:val="32"/>
          <w:lang w:val="en-US" w:eastAsia="en-US"/>
        </w:rPr>
      </w:pPr>
      <w:r>
        <w:rPr>
          <w:rFonts w:eastAsia="黑体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6585</wp:posOffset>
                </wp:positionH>
                <wp:positionV relativeFrom="paragraph">
                  <wp:posOffset>55245</wp:posOffset>
                </wp:positionV>
                <wp:extent cx="1211580" cy="57150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48.55pt;margin-top:4.35pt;width:95.3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3898900</wp:posOffset>
                </wp:positionV>
                <wp:extent cx="90868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25pt;mso-wrap-distance-left:9.05pt;mso-wrap-distance-right:9.05pt;mso-wrap-distance-top:0pt;mso-wrap-distance-bottom:0pt;margin-top:307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1928" w:footer="1587" w:bottom="1643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01:00Z</dcterms:created>
  <dc:creator>微软用户</dc:creator>
  <dc:description/>
  <dc:language>en-US</dc:language>
  <cp:lastModifiedBy>greatwall</cp:lastModifiedBy>
  <cp:lastPrinted>2023-03-18T18:00:00Z</cp:lastPrinted>
  <dcterms:modified xsi:type="dcterms:W3CDTF">2024-12-06T09:45:2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498684C4466AAC3E5F52ADB1637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