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6" w:leader="none"/>
        </w:tabs>
        <w:overflowPunct w:val="fals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sz w:val="32"/>
          <w:szCs w:val="32"/>
          <w:lang w:val="en-US" w:eastAsia="zh-CN"/>
        </w:rPr>
        <w:t>附</w:t>
      </w:r>
      <w:r>
        <w:rPr>
          <w:rFonts w:cs="Times New Roman" w:eastAsia="黑体"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6"/>
          <w:sz w:val="32"/>
          <w:szCs w:val="32"/>
          <w:lang w:val="en-US" w:eastAsia="zh-CN"/>
        </w:rPr>
        <w:t>件</w:t>
      </w:r>
      <w:r>
        <w:rPr>
          <w:rFonts w:eastAsia="黑体" w:cs="Times New Roman"/>
          <w:color w:val="000000"/>
          <w:spacing w:val="6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核准建筑业企业资质名单</w:t>
      </w:r>
    </w:p>
    <w:tbl>
      <w:tblPr>
        <w:tblStyle w:val="2"/>
        <w:tblW w:w="8670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09"/>
        <w:gridCol w:w="2380"/>
        <w:gridCol w:w="3093"/>
        <w:gridCol w:w="922"/>
        <w:gridCol w:w="992"/>
        <w:gridCol w:w="773"/>
      </w:tblGrid>
      <w:tr>
        <w:trPr>
          <w:trHeight w:val="36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南华固建筑工程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市政公用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环保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劳务序列不分类别和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不分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色科技股份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冶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建筑机电安装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环保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星原建设集团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市政公用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公路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公路路面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公路路基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公路交通工程公路安全设施分项、公路机电工程分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隧道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桥梁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城市及道路照明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环保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模板脚手架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不分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洛阳益矿机械设备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机电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劳务序列不分类别和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不分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南河安安装工程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机电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钢结构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环保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南恒栾建设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市政公用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钢结构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环保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52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建筑装修装饰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36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761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南枫瑞建设工程管理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市政公用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河南朗通建筑工程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建筑装修装饰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防水防腐保温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消防设施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特种工程专业承包结构补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不分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洛阳栾跃建筑劳务分包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建筑装修装饰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环保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劳务序列不分类别和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不分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河南禄昌源建设工程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市政公用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河南隆诚路桥建设工程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建筑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总承包市政公用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防水防腐保温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36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名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河南隆诚路桥建设工程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钢结构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建筑装修装饰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施工劳务序列不分类别和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不分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延续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洛阳科宝节能建材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专业承包防水防腐保温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首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洛阳启达耐火炉料工程有限公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承包防水防腐保温工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99" w:right="-191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二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首次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20</Words>
  <Characters>1129</Characters>
  <CharactersWithSpaces>11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1:00Z</dcterms:created>
  <dc:creator>WPS_1559700628</dc:creator>
  <dc:description/>
  <dc:language>en-US</dc:language>
  <cp:lastModifiedBy>格格和十一</cp:lastModifiedBy>
  <cp:lastPrinted>2024-10-23T01:26:00Z</cp:lastPrinted>
  <dcterms:modified xsi:type="dcterms:W3CDTF">2024-11-25T02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62D68B90A41C182A267E4DC97328B_11</vt:lpwstr>
  </property>
  <property fmtid="{D5CDD505-2E9C-101B-9397-08002B2CF9AE}" pid="3" name="KSOProductBuildVer">
    <vt:lpwstr>2052-12.1.0.18912</vt:lpwstr>
  </property>
</Properties>
</file>