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月建筑业资质审查意见汇总</w:t>
      </w:r>
    </w:p>
    <w:tbl>
      <w:tblPr>
        <w:tblStyle w:val="5"/>
        <w:tblW w:w="8506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59"/>
        <w:gridCol w:w="2214"/>
        <w:gridCol w:w="3284"/>
        <w:gridCol w:w="751"/>
        <w:gridCol w:w="749"/>
        <w:gridCol w:w="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赤宏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飞煌电力集团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飞舟管通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广超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国昌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明通路桥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鹏辉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秦恒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冉晟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岩土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隧道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嵩瑞路桥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隧道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唐旭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腾联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沃杰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祥能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电子与智能化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信大建设集团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旭代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业顺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宇汇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豫丰电力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增弘市政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锦通水利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曜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电子与智能化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建筑物纠偏和平移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冠大利祥商砼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宏鑫混凝土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建胜基础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聚义建筑安装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麟宇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模板脚手架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荣驰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锐基泽建设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洛百装饰工程有限责任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孟津县第七建筑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盛昌建筑安装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星之辉路桥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轩逸装饰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阳光铝业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嵩县中楚商砼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顺明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一玻建安幕墙装饰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豫创电力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元界空间装饰设计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悦弘实业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新核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卓博建筑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强盛电力工程（河南）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黄金集团第三工程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固建设有限公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next w:val="TextBody"/>
    <w:uiPriority w:val="0"/>
    <w:qFormat/>
    <w:pPr>
      <w:spacing w:lineRule="auto" w:line="360" w:before="0" w:after="1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7:00Z</dcterms:created>
  <dc:creator>WPS_1559700628</dc:creator>
  <dc:description/>
  <dc:language>en-US</dc:language>
  <cp:lastModifiedBy>WPS_1559700628</cp:lastModifiedBy>
  <dcterms:modified xsi:type="dcterms:W3CDTF">2024-11-22T01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F98D62ED418BABBFB0C0DEEB7B0B_11</vt:lpwstr>
  </property>
  <property fmtid="{D5CDD505-2E9C-101B-9397-08002B2CF9AE}" pid="3" name="KSOProductBuildVer">
    <vt:lpwstr>2052-12.1.0.18276</vt:lpwstr>
  </property>
</Properties>
</file>