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20" w:before="117" w:after="0"/>
        <w:ind w:left="676" w:hanging="0"/>
        <w:jc w:val="center"/>
        <w:outlineLvl w:val="0"/>
        <w:rPr>
          <w:rFonts w:ascii="宋体" w:hAnsi="宋体" w:eastAsia="宋体" w:cs="宋体"/>
          <w:b/>
          <w:b/>
          <w:bCs/>
          <w:spacing w:val="-5"/>
          <w:sz w:val="40"/>
          <w:szCs w:val="40"/>
        </w:rPr>
      </w:pPr>
      <w:r>
        <w:rPr>
          <w:rFonts w:eastAsia="宋体" w:cs="宋体" w:ascii="宋体" w:hAnsi="宋体"/>
          <w:b/>
          <w:bCs/>
          <w:spacing w:val="-5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20" w:before="117" w:after="0"/>
        <w:jc w:val="center"/>
        <w:outlineLvl w:val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b/>
          <w:bCs/>
          <w:spacing w:val="-5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spacing w:val="-5"/>
          <w:sz w:val="40"/>
          <w:szCs w:val="40"/>
          <w:lang w:val="en-US" w:eastAsia="zh-CN"/>
        </w:rPr>
        <w:t>3</w:t>
      </w:r>
      <w:r>
        <w:rPr>
          <w:rFonts w:eastAsia="宋体" w:cs="宋体" w:ascii="宋体" w:hAnsi="宋体"/>
          <w:spacing w:val="-71"/>
          <w:sz w:val="40"/>
          <w:szCs w:val="40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spacing w:val="-5"/>
          <w:sz w:val="40"/>
          <w:szCs w:val="40"/>
          <w:lang w:val="en-US" w:eastAsia="zh-CN"/>
        </w:rPr>
        <w:t>度</w:t>
      </w:r>
      <w:r>
        <w:rPr>
          <w:rFonts w:ascii="宋体" w:hAnsi="宋体" w:cs="宋体" w:eastAsia="宋体"/>
          <w:b/>
          <w:bCs/>
          <w:spacing w:val="-5"/>
          <w:sz w:val="40"/>
          <w:szCs w:val="40"/>
        </w:rPr>
        <w:t>洛阳市技术交易奖励申报受理单位名单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777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单位：万元</w:t>
      </w:r>
    </w:p>
    <w:p>
      <w:pPr>
        <w:pStyle w:val="Normal"/>
        <w:spacing w:lineRule="auto" w:line="122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10"/>
        <w:tblW w:w="928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99"/>
        <w:gridCol w:w="3"/>
        <w:gridCol w:w="4916"/>
        <w:gridCol w:w="2169"/>
        <w:gridCol w:w="2"/>
        <w:gridCol w:w="1392"/>
      </w:tblGrid>
      <w:tr>
        <w:trPr>
          <w:trHeight w:val="101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12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19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9" w:before="185" w:after="0"/>
              <w:ind w:left="532" w:right="518" w:firstLine="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申报奖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8"/>
                <w:sz w:val="28"/>
                <w:szCs w:val="28"/>
              </w:rPr>
              <w:t>类型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9" w:before="185" w:after="0"/>
              <w:ind w:left="147" w:right="131" w:firstLine="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申报奖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5"/>
                <w:sz w:val="28"/>
                <w:szCs w:val="28"/>
              </w:rPr>
              <w:t>金额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8" w:after="0"/>
              <w:ind w:left="35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水利勘测设计有限责任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25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left="35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信成精密机械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48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8" w:after="0"/>
              <w:ind w:left="34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合能电气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88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10" w:after="0"/>
              <w:ind w:left="342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中国空空导弹研究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09" w:after="0"/>
              <w:ind w:left="34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中国航空工业集团公司洛阳电光设备研究所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left="34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安怀达智能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.77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10" w:after="0"/>
              <w:ind w:left="34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矩阵软件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35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7" w:after="0"/>
              <w:ind w:left="346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黎明化工研究设计院有限责任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8.48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left="346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六建建筑集团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86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擎视智能科技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31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9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上源信息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75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7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沃客网络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32</w:t>
            </w:r>
          </w:p>
        </w:tc>
      </w:tr>
      <w:tr>
        <w:trPr>
          <w:trHeight w:val="561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3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优付电子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.8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09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4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纵横电子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75</w:t>
            </w:r>
          </w:p>
        </w:tc>
      </w:tr>
      <w:tr>
        <w:trPr>
          <w:trHeight w:val="561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11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中国联合网络通信有限公司洛阳市分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81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9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6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欣隆工程检测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11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石化工程设计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8" w:after="0"/>
              <w:ind w:left="29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8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安驰汽车科技（洛阳）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/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7.95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97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  <w:t>19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佳一重工机械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4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三隆安装检修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59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7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中石化炼化工程（集团）股份有限公司洛阳技术研发中心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0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6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智达石化工程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1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6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3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迪普信息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7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4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乾禾仪器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46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10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远建信息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bookmarkStart w:id="0" w:name="_GoBack"/>
            <w:bookmarkEnd w:id="0"/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64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6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中色科技股份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星派数值仿真研究院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8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凯迈（洛阳）测控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10" w:after="0"/>
              <w:ind w:left="29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>29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瑞极光电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.04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涧光特种装备股份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6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众智软件股份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8.32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融惠化工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3.36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10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3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普泰生物技术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5.47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4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普莱柯生物工程股份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三智信息技术（洛阳）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87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6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市大盛计算机技术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10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清研（洛阳）先进制造产业研究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95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8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本体信息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.1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39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市科创石化科技开发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.1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惠中兽药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5.83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77" w:before="212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储变电系统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3.22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普航电子设备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.95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3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师范学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47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77" w:before="206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4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文启网络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59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.07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77" w:before="209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戎联信息技术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0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.61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6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6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讯飞智元信息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1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41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77" w:before="209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科洛信息技术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54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7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8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西苑车辆与动力检验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2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10" w:after="0"/>
              <w:ind w:left="282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49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拖拉机研究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万合（洛阳）光电技术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48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77" w:before="211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正方圆重矿机械检验技术有限责任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.98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矿山机械工程设计研究院有限责任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10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3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科技大学第一附属医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.08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77" w:before="211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4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研拓机械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72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77" w:before="211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国创（洛阳）轴承产业技术研究院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8.7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6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第一拖拉机股份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77" w:before="212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中国船舶重工集团公司第七二五研究所（洛阳船舶材料研究所）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4.69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8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理工学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3.34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59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西测技术服务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4.86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大工碳和科技发展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99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10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华清天木生物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03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市农林科学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.83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3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数字时代文化发展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0.07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4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现代生物技术研究院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10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一诺文化发展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2.97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9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6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长夏影视文化有限责任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0.08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8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洛阳市中垦种业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16.18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180" w:before="204" w:after="0"/>
              <w:ind w:left="289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8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河南科技大学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59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输出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7.97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left="28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69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理工学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4" w:before="42" w:after="0"/>
              <w:ind w:left="383" w:right="240" w:hanging="130"/>
              <w:rPr/>
            </w:pPr>
            <w:r>
              <w:rPr>
                <w:spacing w:val="-2"/>
              </w:rPr>
              <w:t>技术输出方奖励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（高校院所）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8.93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6" w:after="0"/>
              <w:ind w:left="28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市农林科学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6" w:before="39" w:after="0"/>
              <w:ind w:left="383" w:right="240" w:hanging="130"/>
              <w:rPr/>
            </w:pPr>
            <w:r>
              <w:rPr>
                <w:spacing w:val="-2"/>
              </w:rPr>
              <w:t>技术输出方奖励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（高校院所）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0.76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09" w:after="0"/>
              <w:ind w:left="28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河南科技大学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4" w:before="42" w:after="0"/>
              <w:ind w:left="383" w:right="240" w:hanging="130"/>
              <w:rPr/>
            </w:pPr>
            <w:r>
              <w:rPr>
                <w:spacing w:val="-2"/>
              </w:rPr>
              <w:t>技术输出方奖励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（高校院所）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9.2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7" w:after="0"/>
              <w:ind w:left="28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师范学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94" w:before="42" w:after="0"/>
              <w:ind w:left="383" w:right="240" w:hanging="130"/>
              <w:rPr/>
            </w:pPr>
            <w:r>
              <w:rPr>
                <w:spacing w:val="-2"/>
              </w:rPr>
              <w:t>技术输出方奖励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（高校院所）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.45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0" w:after="0"/>
              <w:ind w:left="288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3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蓝斯利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/>
            </w:pPr>
            <w:r>
              <w:rPr>
                <w:spacing w:val="-2"/>
              </w:rPr>
              <w:t>技术吸纳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0.27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11" w:after="0"/>
              <w:ind w:left="288" w:hanging="0"/>
              <w:jc w:val="left"/>
              <w:rPr>
                <w:rFonts w:ascii="Calibri" w:hAnsi="Calibri"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4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势竹（河南）农业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spacing w:val="-2"/>
              </w:rPr>
            </w:pPr>
            <w:r>
              <w:rPr>
                <w:spacing w:val="-2"/>
              </w:rPr>
              <w:t>技术吸纳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.48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11" w:after="0"/>
              <w:ind w:left="288" w:hanging="0"/>
              <w:jc w:val="left"/>
              <w:rPr>
                <w:rFonts w:ascii="Calibri" w:hAnsi="Calibri"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5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河南瀚银光电科技股份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吸纳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0.11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8" w:after="0"/>
              <w:ind w:left="288" w:hanging="0"/>
              <w:jc w:val="left"/>
              <w:rPr>
                <w:rFonts w:ascii="Calibri" w:hAnsi="Calibri"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6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美钻新材料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吸纳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.02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212" w:after="0"/>
              <w:ind w:left="288" w:hanging="0"/>
              <w:jc w:val="left"/>
              <w:rPr>
                <w:rFonts w:ascii="Calibri" w:hAnsi="Calibri"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7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河南本体信息科技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吸纳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5.47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9" w:after="0"/>
              <w:ind w:left="288" w:hanging="0"/>
              <w:jc w:val="left"/>
              <w:rPr>
                <w:rFonts w:ascii="Calibri" w:hAnsi="Calibri" w:eastAsia="Calibri" w:cs="Calibri"/>
                <w:spacing w:val="-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78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河南乐凡办公家具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Text"/>
              <w:widowControl/>
              <w:spacing w:lineRule="auto" w:line="218" w:before="163" w:after="0"/>
              <w:ind w:left="253" w:hanging="0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2"/>
              </w:rPr>
              <w:t>技术吸纳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0.22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9" w:after="0"/>
              <w:ind w:left="286" w:hanging="0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pacing w:val="-5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现代生物技术研究院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253" w:hanging="0"/>
              <w:rPr/>
            </w:pPr>
            <w:r>
              <w:rPr>
                <w:spacing w:val="-2"/>
              </w:rPr>
              <w:t>技术吸纳方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8" w:after="0"/>
              <w:ind w:left="286" w:hanging="0"/>
              <w:jc w:val="left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8</w:t>
            </w:r>
            <w:r>
              <w:rPr>
                <w:rFonts w:eastAsia="宋体" w:cs="Calibri" w:ascii="Calibri" w:hAnsi="Calibri"/>
                <w:spacing w:val="-5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华和知识产权服务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133" w:hanging="0"/>
              <w:rPr/>
            </w:pPr>
            <w:r>
              <w:rPr>
                <w:spacing w:val="-2"/>
              </w:rPr>
              <w:t>技术转移机构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.39</w:t>
            </w:r>
          </w:p>
        </w:tc>
      </w:tr>
      <w:tr>
        <w:trPr>
          <w:trHeight w:val="562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0" w:after="0"/>
              <w:ind w:left="286" w:hanging="0"/>
              <w:jc w:val="left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8</w:t>
            </w:r>
            <w:r>
              <w:rPr>
                <w:rFonts w:eastAsia="宋体" w:cs="Calibri" w:ascii="Calibri" w:hAnsi="Calibri"/>
                <w:spacing w:val="-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昌鋆科技服务有限公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133" w:hanging="0"/>
              <w:rPr/>
            </w:pPr>
            <w:r>
              <w:rPr>
                <w:spacing w:val="-2"/>
              </w:rPr>
              <w:t>技术转移机构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.28</w:t>
            </w:r>
          </w:p>
        </w:tc>
      </w:tr>
      <w:tr>
        <w:trPr>
          <w:trHeight w:val="564" w:hRule="atLeas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9" w:after="0"/>
              <w:ind w:left="286" w:hanging="0"/>
              <w:jc w:val="left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8</w:t>
            </w:r>
            <w:r>
              <w:rPr>
                <w:rFonts w:eastAsia="宋体" w:cs="Calibri" w:ascii="Calibri" w:hAnsi="Calibri"/>
                <w:spacing w:val="-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师范学院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33" w:hanging="0"/>
              <w:rPr/>
            </w:pPr>
            <w:r>
              <w:rPr>
                <w:spacing w:val="-2"/>
              </w:rPr>
              <w:t>技术转移机构奖励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7.29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市洛龙区科学技术局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奖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市涧西区科学技术局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奖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市城乡一体化示范区科技创新局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奖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自创综合服务中心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奖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伊川县科学技术局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奖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.04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市西工区科学技术局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奖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洛阳市孟津区科学技术局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奖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9.93</w:t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偃师区科学技术局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奖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180" w:before="21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3.68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2710815</wp:posOffset>
              </wp:positionH>
              <wp:positionV relativeFrom="paragraph">
                <wp:posOffset>-26860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3.45pt;margin-top:-21.15pt;width:143.95pt;height:10.2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outlineLvl w:val="1"/>
    </w:pPr>
    <w:rPr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1993</Words>
  <Characters>2307</Characters>
  <CharactersWithSpaces>2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1:00Z</dcterms:created>
  <dc:creator>刘燕聪</dc:creator>
  <dc:description/>
  <dc:language>en-US</dc:language>
  <cp:lastModifiedBy>WPS_1698761839</cp:lastModifiedBy>
  <cp:lastPrinted>2024-11-15T03:37:00Z</cp:lastPrinted>
  <dcterms:modified xsi:type="dcterms:W3CDTF">2024-11-15T11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2T09:21:32Z</vt:filetime>
  </property>
  <property fmtid="{D5CDD505-2E9C-101B-9397-08002B2CF9AE}" pid="4" name="ICV">
    <vt:lpwstr>C19286F420734E04B16D4725B2AF0F15_13</vt:lpwstr>
  </property>
  <property fmtid="{D5CDD505-2E9C-101B-9397-08002B2CF9AE}" pid="5" name="KSOProductBuildVer">
    <vt:lpwstr>2052-12.1.0.18608</vt:lpwstr>
  </property>
</Properties>
</file>