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</w:rPr>
        <w:t>2</w:t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家装厨卫改造活动装修企业报名表</w:t>
      </w:r>
    </w:p>
    <w:tbl>
      <w:tblPr>
        <w:tblStyle w:val="4"/>
        <w:tblW w:w="929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62"/>
        <w:gridCol w:w="3376"/>
        <w:gridCol w:w="1603"/>
        <w:gridCol w:w="2054"/>
      </w:tblGrid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所在区域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法人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详细地址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eastAsia="黑体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  <w:tr>
        <w:trPr>
          <w:trHeight w:val="5206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企业承诺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left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我单位自愿申请参与河南省家装厨卫改造活动，将按照有关规定，坚持诚信经营，积极配合有关部门和服务平台，保证提供的所有申报数据、材料等信息真实有效，并接受有关部门的监督。如有不实之处，愿承担一切法律责任。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  <w:t xml:space="preserve">   </w:t>
              <w:br/>
              <w:br/>
              <w:br/>
              <w:t xml:space="preserve">        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法定代表人（负责人）签字：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  <w:br/>
              <w:t xml:space="preserve">                  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（企业公章）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</w:r>
          </w:p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4061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县区住建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TableText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黑体"/>
                <w:spacing w:val="11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76" w:before="0" w:after="0"/>
              <w:ind w:right="107" w:firstLine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30" w:before="0" w:after="0"/>
              <w:ind w:firstLine="2948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（公章）</w:t>
            </w: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  <w:br/>
            </w:r>
          </w:p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黑体" w:ascii="Times New Roman" w:hAnsi="Times New Roman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pacing w:val="14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99"/>
    <w:qFormat/>
    <w:pPr>
      <w:spacing w:lineRule="auto" w:line="480" w:before="0" w:after="120"/>
      <w:ind w:left="420" w:hanging="0"/>
    </w:pPr>
    <w:rPr/>
  </w:style>
  <w:style w:type="paragraph" w:styleId="TableText" w:customStyle="1">
    <w:name w:val="Table Text"/>
    <w:basedOn w:val="Normal"/>
    <w:uiPriority w:val="0"/>
    <w:qFormat/>
    <w:pPr/>
    <w:rPr>
      <w:rFonts w:ascii="仿宋" w:hAnsi="仿宋" w:eastAsia="仿宋"/>
      <w:sz w:val="20"/>
      <w:szCs w:val="20"/>
      <w:lang w:eastAsia="en-US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4:00Z</dcterms:created>
  <dc:creator>WPS_1559700628</dc:creator>
  <dc:description/>
  <dc:language>en-US</dc:language>
  <cp:lastModifiedBy>WPS_1559700628</cp:lastModifiedBy>
  <dcterms:modified xsi:type="dcterms:W3CDTF">2024-11-12T07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076560AC44ABA26C47F020E42FC4_11</vt:lpwstr>
  </property>
  <property fmtid="{D5CDD505-2E9C-101B-9397-08002B2CF9AE}" pid="3" name="KSOProductBuildVer">
    <vt:lpwstr>2052-12.1.0.18276</vt:lpwstr>
  </property>
</Properties>
</file>