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方正书宋简体" w:hAnsi="方正书宋简体" w:eastAsia="仿宋_GB2312"/>
          <w:color w:val="000000"/>
          <w:sz w:val="31"/>
          <w:szCs w:val="31"/>
        </w:rPr>
      </w:pPr>
      <w:r>
        <w:rPr>
          <w:rFonts w:eastAsia="仿宋_GB2312" w:ascii="方正书宋简体" w:hAnsi="方正书宋简体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45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45"/>
          <w:w w:val="100"/>
          <w:sz w:val="44"/>
          <w:szCs w:val="44"/>
          <w:lang w:val="en-US" w:eastAsia="zh-CN"/>
        </w:rPr>
        <w:t>伊川县</w:t>
      </w:r>
      <w:r>
        <w:rPr>
          <w:rFonts w:ascii="方正小标宋简体" w:hAnsi="方正小标宋简体" w:cs="Times New Roman" w:eastAsia="方正小标宋简体"/>
          <w:spacing w:val="45"/>
          <w:w w:val="1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"/>
          <w:sz w:val="44"/>
          <w:szCs w:val="44"/>
        </w:rPr>
        <w:t>关于修订</w:t>
      </w:r>
      <w:r>
        <w:rPr>
          <w:rFonts w:ascii="Times New Roman" w:hAnsi="Times New Roman" w:cs="Times New Roman" w:eastAsia="方正小标宋简体"/>
          <w:sz w:val="44"/>
          <w:szCs w:val="44"/>
        </w:rPr>
        <w:t>伊川县支持企业上市</w:t>
      </w:r>
      <w:r>
        <w:rPr>
          <w:rFonts w:eastAsia="方正小标宋简体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条措施</w:t>
      </w:r>
      <w:r>
        <w:rPr>
          <w:rFonts w:ascii="Times New Roman" w:hAnsi="Times New Roman" w:cs="Times New Roman" w:eastAsia="方正小标宋简体"/>
          <w:bCs/>
          <w:spacing w:val="1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仿宋" w:cs="Times New Roman"/>
          <w:sz w:val="32"/>
          <w:szCs w:val="32"/>
          <w:lang w:val="en-GB"/>
        </w:rPr>
      </w:pPr>
      <w:r>
        <w:rPr>
          <w:rFonts w:ascii="Times New Roman" w:hAnsi="Times New Roman" w:cs="Times New Roman" w:eastAsia="方正小标宋简体"/>
          <w:bCs/>
          <w:spacing w:val="10"/>
          <w:sz w:val="44"/>
          <w:szCs w:val="44"/>
        </w:rPr>
        <w:t>通   知</w:t>
      </w:r>
      <w:r>
        <w:rPr>
          <w:rFonts w:eastAsia="仿宋_GB2312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伊政〔</w:t>
      </w:r>
      <w:r>
        <w:rPr>
          <w:rFonts w:eastAsia="仿宋_GB2312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县政府研究，结合我县经济社会发展实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后的</w:t>
      </w:r>
      <w:r>
        <w:rPr>
          <w:rFonts w:ascii="Times New Roman" w:hAnsi="Times New Roman" w:cs="Times New Roman" w:eastAsia="仿宋_GB2312"/>
          <w:sz w:val="32"/>
          <w:szCs w:val="32"/>
        </w:rPr>
        <w:t>《伊川县支持企业上市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措施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给你们</w:t>
      </w:r>
      <w:r>
        <w:rPr>
          <w:rFonts w:ascii="Times New Roman" w:hAnsi="Times New Roman" w:cs="Times New Roman" w:eastAsia="仿宋_GB2312"/>
          <w:sz w:val="32"/>
          <w:szCs w:val="32"/>
        </w:rPr>
        <w:t>，请认真贯彻实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626"/>
        <w:ind w:right="24" w:hanging="0"/>
        <w:jc w:val="right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ab/>
        <w:tab/>
      </w:r>
    </w:p>
    <w:p>
      <w:pPr>
        <w:pStyle w:val="Normal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伊川县支持企业上市</w:t>
      </w:r>
      <w:r>
        <w:rPr>
          <w:rFonts w:eastAsia="方正小标宋简体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条措施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75" w:after="0"/>
        <w:ind w:left="750" w:firstLine="600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中央、省、市稳定经济一揽子政策精神，进一步优化完善我县企业上市工作机制，激发企业挂牌上市积极性和企业发展内生动力，更好发挥资本市场助推全县经济社会高质量发展作用，切实解决上市后备企业在上市过程中遇到的问题，结合我县实际，制定以下措施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 w:before="175" w:after="0"/>
        <w:ind w:left="75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 健全完善服务机制。</w:t>
      </w:r>
      <w:r>
        <w:rPr>
          <w:rFonts w:ascii="Times New Roman" w:hAnsi="Times New Roman" w:cs="Times New Roman"/>
          <w:sz w:val="32"/>
          <w:szCs w:val="32"/>
        </w:rPr>
        <w:t>由县</w:t>
      </w:r>
      <w:r>
        <w:rPr>
          <w:rFonts w:ascii="Times New Roman" w:hAnsi="Times New Roman" w:cs="Times New Roman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服务中心</w:t>
      </w:r>
      <w:r>
        <w:rPr>
          <w:rFonts w:ascii="Times New Roman" w:hAnsi="Times New Roman" w:cs="Times New Roman"/>
          <w:sz w:val="32"/>
          <w:szCs w:val="32"/>
        </w:rPr>
        <w:t>牵头，帮助企业完善上市资料，并积极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洛阳市政府办公室</w:t>
      </w:r>
      <w:r>
        <w:rPr>
          <w:rFonts w:ascii="Times New Roman" w:hAnsi="Times New Roman" w:cs="Times New Roman"/>
          <w:sz w:val="32"/>
          <w:szCs w:val="32"/>
        </w:rPr>
        <w:t>进行申报，聚焦上市过程中的共性问题，通过服务机制为企业系统赋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 建立合规证明工作机制。</w:t>
      </w:r>
      <w:r>
        <w:rPr>
          <w:rFonts w:ascii="Times New Roman" w:hAnsi="Times New Roman" w:cs="Times New Roman" w:eastAsia="仿宋_GB2312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牵头，会同县市场监管局、税务局、自然资源局、生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、检察院、司法局等单位，规范合规证明办理流程、出具时限，建立会商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依规</w:t>
      </w:r>
      <w:r>
        <w:rPr>
          <w:rFonts w:ascii="Times New Roman" w:hAnsi="Times New Roman" w:cs="Times New Roman" w:eastAsia="仿宋_GB2312"/>
          <w:sz w:val="32"/>
          <w:szCs w:val="32"/>
        </w:rPr>
        <w:t>解决上市后备企业在办理合法合规证明过程中遇到的问题，合法高效为企业开具合法合规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 建立柔性执法工作机制。</w:t>
      </w:r>
      <w:r>
        <w:rPr>
          <w:rFonts w:ascii="Times New Roman" w:hAnsi="Times New Roman" w:cs="Times New Roman" w:eastAsia="仿宋_GB2312"/>
          <w:sz w:val="32"/>
          <w:szCs w:val="32"/>
        </w:rPr>
        <w:t>县公安局、生态环境分局、住建局、应急管理局、市场监管局等单位，依法规范行政监管行为，优化行政执法方式，支持上市后备企业发展。完善执法评估纠错机制，在对上市后备企业开展行政执法的过程中，做好对行政执法措施合理性、必要性和公平性的评估，做到实事求是、有错必纠。县税务局、生态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局、应急管理局、自然资源局、市场监管局等行政执法单位，积极推行非强制性执法和轻微违法行为“首违不罚”制度，优化行政执法方式，支持上市后备企业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b/>
          <w:b/>
          <w:bCs/>
          <w:strike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  建立行政处罚事先通报机制。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定期将上市后备企业通报至涉及的行政执法和司法部门。行政执法部门对上市后备企业给予行政处罚，在做出处罚决定前，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和产业发展指挥部进行双备案。对给予行政处罚的上市后备企业，若其行为不属于情节复杂或者重大违法行为的情况，依据工作需要，由企业提出申请，相关部门依法依规受理，按相关程序要求出具适合的无重大违法行为的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 建立涉诉案件绿色通道和恶意诉讼、仲裁打击机制。</w:t>
      </w:r>
      <w:r>
        <w:rPr>
          <w:rFonts w:ascii="Times New Roman" w:hAnsi="Times New Roman" w:cs="Times New Roman" w:eastAsia="仿宋_GB2312"/>
          <w:sz w:val="32"/>
          <w:szCs w:val="32"/>
        </w:rPr>
        <w:t>由县法院牵头，会同县人社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等单位，建立上市后备企业司法案件绿色通道，对于纳入上市后备企业的涉诉案件，事先通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，审慎对待，依法处理，提高案件审理效率。通过绿色通道加强诉调对接，构建多元解纷机制，建立诉调对接机制，通过非诉手段保护企业合法权益。由县法院牵头，会同相关部门，在审理涉及上市后备企业的相关恶意诉讼、仲裁案时，对查明属于恶意诉讼、仲裁的，依法移送公安机关并追究其刑事责任，严厉打击恶意干扰企业上市进程的行为，维护公开、公平、公正的市场秩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 建立知识产权保护机制。</w:t>
      </w:r>
      <w:r>
        <w:rPr>
          <w:rFonts w:ascii="Times New Roman" w:hAnsi="Times New Roman" w:cs="Times New Roman" w:eastAsia="仿宋_GB2312"/>
          <w:sz w:val="32"/>
          <w:szCs w:val="32"/>
        </w:rPr>
        <w:t>由县市场监管局、公安局牵头，会同有关部门、乡镇（街道）深入开展打击侵犯企业知识产权专项行动，依法严厉打击侵犯上市后备企业商业秘密、商标权、专利权、著作权等知识产权的违法犯罪活动。发挥知识产权审判庭作用，严格知识产权立案标准，避免恶意知识产权诉讼影响企业上市进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 建立舆情联合应对工作机制。</w:t>
      </w:r>
      <w:r>
        <w:rPr>
          <w:rFonts w:ascii="Times New Roman" w:hAnsi="Times New Roman" w:cs="Times New Roman" w:eastAsia="仿宋_GB2312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牵头，会同县委宣传部、县委网信办、县公安局等部门，加强对涉及上市后备企业舆情应对和管控工作，推动企业依法处理虚假新闻信息，严厉打击恶意干扰企业上市进程的不良媒体，营造推进企业上市良好的舆论氛围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八条  完善专家顾问“一对一”服务机制。</w:t>
      </w:r>
      <w:r>
        <w:rPr>
          <w:rFonts w:ascii="Times New Roman" w:hAnsi="Times New Roman" w:cs="Times New Roman" w:eastAsia="仿宋_GB2312"/>
          <w:sz w:val="32"/>
          <w:szCs w:val="32"/>
        </w:rPr>
        <w:t>进一步深化与上海证券交易所、深圳证券交易所、北京证券交易所的合作，建立企业上市培育辅导合作机制，通过举办领导干部资本市场培训班、企业上市辅导培训班、组建企业上市专家服务团队、点对点开展上市帮扶等方式，广泛深入开展企业上市宣传辅导，帮助各乡镇（街道）、职能部门和企业提升对接资本市场的意识和能力。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牵头，会同券商、律师事务所、会计师事务所等中介机构，组成专家顾问团，为上市后备企业在合规经营等事项中提供指导服务，帮助企业规范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九条  建立中介机构服务全流程信息沟通机制。</w:t>
      </w:r>
      <w:r>
        <w:rPr>
          <w:rFonts w:ascii="Times New Roman" w:hAnsi="Times New Roman" w:cs="Times New Roman" w:eastAsia="仿宋_GB2312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牵头，对中介机构实行事前工作告知提醒、事中定期沟通、事后复盘分析，督促其在伊履职尽责展业。上市过程中出现撤回辅导、延迟申报、中止、终止等重大情况的，企业应该会同中介机构提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向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报备。每年度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对中介机构的工作成效、企业评价进行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  建立应收账款的清欠机制。</w:t>
      </w:r>
      <w:r>
        <w:rPr>
          <w:rFonts w:ascii="Times New Roman" w:hAnsi="Times New Roman" w:cs="Times New Roman" w:eastAsia="仿宋_GB2312"/>
          <w:sz w:val="32"/>
          <w:szCs w:val="32"/>
        </w:rPr>
        <w:t>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信商务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营经济局、科技局、</w:t>
      </w:r>
      <w:r>
        <w:rPr>
          <w:rFonts w:ascii="Times New Roman" w:hAnsi="Times New Roman" w:cs="Times New Roman" w:eastAsia="仿宋_GB2312"/>
          <w:sz w:val="32"/>
          <w:szCs w:val="32"/>
        </w:rPr>
        <w:t>财政局、国资中心牵头，会同有关乡镇（街道）严格落实《保障中小企业款项支付条例》，对县政府或县属国有企业拖欠的上市后备企业的应收账款予以清偿，避免出现应收账款占比过大影响企业上市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一条  建立股权投资赋能加速机制。</w:t>
      </w:r>
      <w:r>
        <w:rPr>
          <w:rFonts w:ascii="Times New Roman" w:hAnsi="Times New Roman" w:cs="Times New Roman" w:eastAsia="仿宋_GB2312"/>
          <w:sz w:val="32"/>
          <w:szCs w:val="32"/>
        </w:rPr>
        <w:t>鼓励企业开展市场化融资行为，建立基金专家库，与省内和国内的私募股权机构签署战略合作协议，引入外部专家，定期开展股权投资和上市等资本市场活动的专业培训、企业路演对接活动等，引导各类股权投资基金加大对上市后备企业的投资力度，鼓励外部头部基金通过投资持续为被投资企业产业赋能，允许企业与基金公司通过市场化方式回购股权，提升被投企业核心竞争力，加快企业上市进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6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  建立绿色通道机制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的统一协调下，开辟绿色通道，优化流程、提高效率，对特殊历史遗留问题，尊重历史、实事求是，制定责任清单，明确责任单位、责任人和完成时限，本着尊重历史和解决问题的态度，采取“一企一策”“一事一议”等方式，帮助上市后备企业沟通协调相关职能部门解决项目审批、土地房产变更、资产转让、证照补办、补开发票以及产权确认等历史遗留问题，加速办理募投项目审批、经营许可、产权股权登记等事项。各职能部门要勇于担当，有效解决“瓶颈”问题，因法律法规未明令禁止、政策界限不明确等情形而出现一定程度工作失误或过失，不存在主观故意，没有为个人或者他人谋取私利的，可以进行容错纠错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6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三条  建立申报备案机制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上市后备企业与保荐券商、律师事务所、会计师事务所等中介机构签订辅导协议后，将约定申报基准日及相关聘请中介机构文件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县金融工作服务中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备案（如中间更换中介机构或申报基准日，应提交变更报备）。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  <w:tab/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四条  完善信贷融资机制。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定期发布上市后备企业融资需求，组织企业和金融机构开展常态化对接。实施上市后备企业“重点联系行”制度，组织银行业金融机构为上市后备企业量身定制融资方案，在授信额度、利率和期限等方面给予积极支持，创新丰富产品体系，加大信用贷款支持力度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五条  建立常态化督导机制。</w:t>
      </w:r>
      <w:r>
        <w:rPr>
          <w:rFonts w:ascii="Times New Roman" w:hAnsi="Times New Roman" w:cs="Times New Roman" w:eastAsia="仿宋_GB2312"/>
          <w:sz w:val="32"/>
          <w:szCs w:val="32"/>
        </w:rPr>
        <w:t>企业挂牌上市，事关全县产业高质量发展大局，各乡镇（街道）要高度重视，加快建立企业保障服务小组，从政策、人力、物力、财力等方面加大对各企业保障服务小组的人才培养、专业化培训等提供强有力支持，各企业保障服务小组应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金融工作服务中心</w:t>
      </w:r>
      <w:r>
        <w:rPr>
          <w:rFonts w:ascii="Times New Roman" w:hAnsi="Times New Roman" w:cs="Times New Roman" w:eastAsia="仿宋_GB2312"/>
          <w:sz w:val="32"/>
          <w:szCs w:val="32"/>
        </w:rPr>
        <w:t>的统一领导下，努力工作，协调推进企业上市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于真抓实干、成效明显的给予表扬，</w:t>
      </w:r>
      <w:r>
        <w:rPr>
          <w:rFonts w:ascii="Times New Roman" w:hAnsi="Times New Roman" w:cs="Times New Roman" w:eastAsia="仿宋_GB2312"/>
          <w:sz w:val="32"/>
          <w:szCs w:val="32"/>
        </w:rPr>
        <w:t>对于敷衍了事、工作不力的给予通报批评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0" w:beforeAutospacing="0" w:before="0" w:afterAutospacing="0" w:after="0"/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自公布之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人民政府关于印发伊川县支持企业上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措施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废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12700" distB="15875" distL="0" distR="1841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eastAsia="zh-CN"/>
      </w:rPr>
      <w:t>洛阳市伊川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next w:val="Subtitle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2" w:customStyle="1">
    <w:name w:val="正文2"/>
    <w:basedOn w:val="Normal"/>
    <w:uiPriority w:val="0"/>
    <w:qFormat/>
    <w:pPr>
      <w:ind w:firstLine="570"/>
    </w:pPr>
    <w:rPr>
      <w:rFonts w:ascii="仿宋" w:hAnsi="仿宋" w:eastAsia="仿宋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28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1:00Z</dcterms:created>
  <dc:creator>t</dc:creator>
  <dc:description/>
  <dc:language>en-US</dc:language>
  <cp:lastModifiedBy>yc-002</cp:lastModifiedBy>
  <cp:lastPrinted>2021-09-26T01:19:00Z</cp:lastPrinted>
  <dcterms:modified xsi:type="dcterms:W3CDTF">2024-11-06T11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EC2656D84C8C00F4FB65C3845F47</vt:lpwstr>
  </property>
  <property fmtid="{D5CDD505-2E9C-101B-9397-08002B2CF9AE}" pid="3" name="KSOProductBuildVer">
    <vt:lpwstr>2052-12.8.2.1112</vt:lpwstr>
  </property>
</Properties>
</file>