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6" w:leader="none"/>
        </w:tabs>
        <w:overflowPunct w:val="fals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sz w:val="32"/>
          <w:szCs w:val="32"/>
          <w:lang w:val="en-US" w:eastAsia="zh-CN"/>
        </w:rPr>
        <w:t>附</w:t>
      </w:r>
      <w:r>
        <w:rPr>
          <w:rFonts w:cs="Times New Roman" w:eastAsia="黑体"/>
          <w:color w:val="000000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6"/>
          <w:sz w:val="32"/>
          <w:szCs w:val="32"/>
          <w:lang w:val="en-US" w:eastAsia="zh-CN"/>
        </w:rPr>
        <w:t>件</w:t>
      </w:r>
      <w:r>
        <w:rPr>
          <w:rFonts w:eastAsia="黑体" w:cs="Times New Roman"/>
          <w:color w:val="000000"/>
          <w:spacing w:val="6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核准建筑业企业资质名单</w:t>
      </w:r>
    </w:p>
    <w:tbl>
      <w:tblPr>
        <w:tblStyle w:val="2"/>
        <w:tblW w:w="8670" w:type="dxa"/>
        <w:jc w:val="left"/>
        <w:tblInd w:w="13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09"/>
        <w:gridCol w:w="2380"/>
        <w:gridCol w:w="3093"/>
        <w:gridCol w:w="922"/>
        <w:gridCol w:w="992"/>
        <w:gridCol w:w="773"/>
      </w:tblGrid>
      <w:tr>
        <w:trPr>
          <w:trHeight w:val="36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洛阳沃泰建筑工程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建筑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市政公用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专业承包钢结构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城市及道路照明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劳务序列不分类别和等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不分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河南金兑建筑装饰工程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建筑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专业承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保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河南普富建筑工程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建筑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市政公用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劳务序列不分类别和等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不分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河南瑞投建设工程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建筑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市政公用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水利水电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古建筑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城市及道路照明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专业承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保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洛阳市亿鼎建筑设备租赁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专业承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起重设备安装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河南畅安电子科技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专业承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电子与智能化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洛阳屹程机电设备安装工程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专业承包建筑机电安装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首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河南得辉建筑工程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专业承包建筑机电安装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首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劳务序列不分类别和等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不分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首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33</Words>
  <Characters>537</Characters>
  <CharactersWithSpaces>5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1:00Z</dcterms:created>
  <dc:creator>WPS_1559700628</dc:creator>
  <dc:description/>
  <dc:language>en-US</dc:language>
  <cp:lastModifiedBy>格格和十一</cp:lastModifiedBy>
  <cp:lastPrinted>2024-10-23T01:26:00Z</cp:lastPrinted>
  <dcterms:modified xsi:type="dcterms:W3CDTF">2024-10-24T09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62D68B90A41C182A267E4DC97328B_11</vt:lpwstr>
  </property>
  <property fmtid="{D5CDD505-2E9C-101B-9397-08002B2CF9AE}" pid="3" name="KSOProductBuildVer">
    <vt:lpwstr>2052-12.1.0.18608</vt:lpwstr>
  </property>
</Properties>
</file>