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highlight w:val="none"/>
          <w:u w:val="none"/>
          <w:shd w:fill="FFFFFF" w:val="clear"/>
        </w:rPr>
      </w:pPr>
      <w:bookmarkStart w:id="0" w:name="zhengwen"/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</w:rPr>
        <w:t>1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  <w:u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洛阳市城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shd w:fill="FFFFFF" w:val="clear"/>
        </w:rPr>
        <w:t>烟草制品零售点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  <w:u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shd w:fill="FFFFFF" w:val="clear"/>
        </w:rPr>
        <w:t>经营场所间距测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一、《规划》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距离、间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指新申请方与测量参照物之间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边对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原则测量的可通行最短距离。测量参照物指周边最近的持证零售户或中小学校、幼儿园学生通勤出入口。现场核查新申请方与参照物之间的测量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不违反交通规定、可通行最短距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为总体原则。具体场所测量示意图如下：</w:t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申请方和测量参照物在同一侧马路的，参照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=a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2"/>
          <w:u w:val="non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320</wp:posOffset>
            </wp:positionH>
            <wp:positionV relativeFrom="paragraph">
              <wp:posOffset>172720</wp:posOffset>
            </wp:positionV>
            <wp:extent cx="4248150" cy="13335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申请方和测量参照物在马路两侧，马路中间设有隔离带的，从隔离带最近开口处作为测量通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参照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=a+b+c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drawing>
          <wp:inline distT="0" distB="0" distL="0" distR="0">
            <wp:extent cx="3419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申请方和测量参照物在马路两侧，马路中间没有隔离带但是有斑马线的，参照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=a+b+c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drawing>
          <wp:inline distT="0" distB="0" distL="0" distR="0">
            <wp:extent cx="29337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申请方和测量参照物在马路两侧，马路中间没有斑马线或者隔离带的，参照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=a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drawing>
          <wp:inline distT="0" distB="0" distL="0" distR="0">
            <wp:extent cx="31527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申请方和测量参照物处于马路拐角位置，参照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=a+b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drawing>
          <wp:inline distT="0" distB="0" distL="0" distR="0">
            <wp:extent cx="313372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32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本测量办法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洛阳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烟草专卖局负责解释。如遇本办法未明确测量方法的特殊情形时，其测量方法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洛阳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烟草专卖局确定。</w:t>
      </w:r>
      <w:bookmarkEnd w:id="0"/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Nimbus Roman No9 L"/>
        <w:sz w:val="21"/>
      </w:rPr>
    </w:pPr>
    <w:r>
      <w:rPr>
        <w:rFonts w:cs="Times New Roman;Nimbus Roman No9 L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715500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6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王振</dc:creator>
  <dc:description/>
  <dc:language>en-US</dc:language>
  <cp:lastModifiedBy>greatwall</cp:lastModifiedBy>
  <cp:lastPrinted>2013-12-27T11:45:00Z</cp:lastPrinted>
  <dcterms:modified xsi:type="dcterms:W3CDTF">2024-10-18T10:19:28Z</dcterms:modified>
  <cp:revision>5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8321B1034FEAB499D680B783B86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